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的故事田园生活中的智慧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极品乡村小农民的小说如此吸引人？</w:t>
      </w:r>
      <w:r>
        <w:rPr>
          <w:sz w:val="32"/>
          <w:szCs w:val="32"/>
        </w:rPr>
        <w:t>&lt;/p&gt;&lt;p&gt;&lt;img src="/static-img/dMskqleZ4k0mM1x3qBjNHivT_hKc0lnpMbXUlvgBfg-c46TjGXXem5MjwF5hNhVs.jpg"&gt;&lt;/p&gt;&lt;p&gt;</w:t>
      </w:r>
      <w:r>
        <w:rPr>
          <w:sz w:val="32"/>
          <w:szCs w:val="32"/>
        </w:rPr>
        <w:t>在一个远离繁华都市的乡间小镇上，有一位名叫王明的人，他是一位极品乡村小农民。他的故事就如同一本小说，充满了传奇色彩和深刻的人生哲理。在这个时代，每个人都渴望逃离平凡，但王明却选择了坚守他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为什么选择不离开他的土地？</w:t>
      </w:r>
      <w:r>
        <w:rPr>
          <w:sz w:val="32"/>
          <w:szCs w:val="32"/>
        </w:rPr>
        <w:t>&lt;/p&gt;&lt;p&gt;&lt;img src="/static-img/Oq8Z1ZoFsGrHXhMFAjAxEivT_hKc0lnpMbXUlvgBfg8pGF8wB3ovn_8CgDMsBpEMf1G3QeXwPe97HzgKzGwJlP8uii7gMvHt8VDufBSEFcrmH3-xMzwMcyPC8jUDqqByaTlhjnF3yl2biSDWUK3R6yFMCB2_-pmw-GAV9aLoZpo.jpg"&gt;&lt;/p&gt;&lt;p&gt;</w:t>
      </w:r>
      <w:r>
        <w:rPr>
          <w:sz w:val="32"/>
          <w:szCs w:val="32"/>
        </w:rPr>
        <w:t>王明从未离开过他祖辈留下的这片田地。他对土地有着浓厚的感情，就像对待亲人一样。他知道，这片土地是他家族几代人的辛勤劳动成果，是他们智慧与汗水的结晶。在这里，他找到了自己的归宿，也找到了生活中最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管理自己的农业事业的？</w:t>
      </w:r>
      <w:r>
        <w:rPr>
          <w:sz w:val="32"/>
          <w:szCs w:val="32"/>
        </w:rPr>
        <w:t>&lt;/p&gt;&lt;p&gt;&lt;img src="/static-img/PESMpzT0vu51gR2oW08tzCvT_hKc0lnpMbXUlvgBfg8pGF8wB3ovn_8CgDMsBpEMf1G3QeXwPe97HzgKzGwJlP8uii7gMvHt8VDufBSEFcrmH3-xMzwMcyPC8jUDqqByaTlhjnF3yl2biSDWUK3R6yFMCB2_-pmw-GAV9aLoZpo.jpg"&gt;&lt;/p&gt;&lt;p&gt;</w:t>
      </w:r>
      <w:r>
        <w:rPr>
          <w:sz w:val="32"/>
          <w:szCs w:val="32"/>
        </w:rPr>
        <w:t>每天清晨，王明都会提前起床，去检查田地是否需要施肥、浇水或修剪作物。他总是仔细观察自然变化，以便及时调整种植计划。尽管科技进步日新月异，但他始终坚持传统方法，因为这些方法经过无数年的实践证明有效，并且符合当地气候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面对困难和挑战？</w:t>
      </w:r>
      <w:r>
        <w:rPr>
          <w:sz w:val="32"/>
          <w:szCs w:val="32"/>
        </w:rPr>
        <w:t>&lt;/p&gt;&lt;p&gt;&lt;img src="/static-img/XSyLPVx1ponxW4YR0pbq1yvT_hKc0lnpMbXUlvgBfg8pGF8wB3ovn_8CgDMsBpEMf1G3QeXwPe97HzgKzGwJlP8uii7gMvHt8VDufBSEFcrmH3-xMzwMcyPC8jUDqqByaTlhjnF3yl2biSDWUK3R6yFMCB2_-pmw-GAV9aLoZpo.jpg"&gt;&lt;/p&gt;&lt;p&gt;</w:t>
      </w:r>
      <w:r>
        <w:rPr>
          <w:sz w:val="32"/>
          <w:szCs w:val="32"/>
        </w:rPr>
        <w:t>然而，在农业生产中，各种困难和挑战不断涌现。恶劣天气、病虫害、市场波动等问题时常出现。但王明并没有放弃，他总能找到解决问题的办法。他会通过科学研究来寻找新的种植技术，或是在紧急情况下迅速调整策略，以保护自己的事业免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被谁所记住？</w:t>
      </w:r>
      <w:r>
        <w:rPr>
          <w:sz w:val="32"/>
          <w:szCs w:val="32"/>
        </w:rPr>
        <w:t>&lt;/p&gt;&lt;p&gt;&lt;img src="/static-img/b6Jj-LLctP7CWX1GVs7lXSvT_hKc0lnpMbXUlvgBfg8pGF8wB3ovn_8CgDMsBpEMf1G3QeXwPe97HzgKzGwJlP8uii7gMvHt8VDufBSEFcrmH3-xMzwMcyPC8jUDqqByaTlhjnF3yl2biSDWUK3R6yFMCB2_-pmw-GAV9aLoZpo.jpg"&gt;&lt;/p&gt;&lt;p&gt;</w:t>
      </w:r>
      <w:r>
        <w:rPr>
          <w:sz w:val="32"/>
          <w:szCs w:val="32"/>
        </w:rPr>
        <w:t>随着时间推移，人们开始注意到这个身处边缘的小农民，其智慧与勇气不仅影响了周围的小镇居民，还吸引了一批年轻学子前来学习。他们看到了王明那种不屈不挠追求梦想的心态，以及那种能够将艰苦生活转化为美好力量的精神。这一切，都被记录下来，最终形成了一部关于“极品乡村小农民”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给我们带来了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部小说教会我们，即使在现代社会快速发展的大背景下，小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的价值依然重要，他们用实际行动展示了勤劳、智慧和坚韧不拔。而对于那些想要追求个性化生活方式的人来说，这样的故事也提供了一种不同于都市快节奏生活方式的思考角度，让人们重新审视现有的价值体系。</w:t>
      </w:r>
      <w:r>
        <w:rPr>
          <w:sz w:val="32"/>
          <w:szCs w:val="32"/>
        </w:rPr>
        <w:t>&lt;/p&gt;&lt;p&gt;&lt;a href = "/doc/563051-</w:t>
      </w:r>
      <w:r>
        <w:rPr>
          <w:sz w:val="32"/>
          <w:szCs w:val="32"/>
        </w:rPr>
        <w:t>极品乡村小农民的故事田园生活中的智慧与坚韧</w:t>
      </w:r>
      <w:r>
        <w:rPr>
          <w:sz w:val="32"/>
          <w:szCs w:val="32"/>
        </w:rPr>
        <w:t>.doc" rel="alternate" download="563051-</w:t>
      </w:r>
      <w:r>
        <w:rPr>
          <w:sz w:val="32"/>
          <w:szCs w:val="32"/>
        </w:rPr>
        <w:t>极品乡村小农民的故事田园生活中的智慧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