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甜美诱惑的果实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开始这场甜蜜的探险！</w:t>
      </w:r>
      <w:r>
        <w:rPr>
          <w:sz w:val="32"/>
          <w:szCs w:val="32"/>
        </w:rPr>
        <w:t>&lt;/p&gt;&lt;p&gt;&lt;img src="/static-img/l2bg891pNB5_gboQJf5-rkVMc_oiIAKZmU5Hzd9pyIcbarix86ah9euHUIS66HlQ.jpg"&gt;&lt;/p&gt;&lt;p&gt;</w:t>
      </w:r>
      <w:r>
        <w:rPr>
          <w:sz w:val="32"/>
          <w:szCs w:val="32"/>
        </w:rPr>
        <w:t>在这个世界上，存在着无数令人垂涎欲滴的美食，但当你听说“迈开腿让我看看你的草莓看”，心中便会涌起一股强烈的好奇和期待。这种特殊的叫法似乎不仅仅是一句简单的话，而是包含了对某种秘密事物的一种挑衅，也许是一种挑战，或者更可能是一种邀请。想要揭开其背后的神秘面纱，我们需要深入了解这款诱惑人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让它如此特别？</w:t>
      </w:r>
      <w:r>
        <w:rPr>
          <w:sz w:val="32"/>
          <w:szCs w:val="32"/>
        </w:rPr>
        <w:t>&lt;/p&gt;&lt;p&gt;&lt;img src="/static-img/h1xv9G28DflsDPDJ8Ot_zEVMc_oiIAKZmU5Hzd9pyIcSVHcW_znD78lrmBii56h0xkVFfe3Wm8MHItrriuJ8FRhxQIDdG6AkARxv03DLXKb-d6Plrpm8ry9jH223NY1exjgNYeGD_1lpGGn3uOWJHJXzrHW8HxMW-nDydZzkFZ6Bl9ckVbO9oaGXVYNfc4KI.jpg"&gt;&lt;/p&gt;&lt;p&gt;</w:t>
      </w:r>
      <w:r>
        <w:rPr>
          <w:sz w:val="32"/>
          <w:szCs w:val="32"/>
        </w:rPr>
        <w:t>草莓作为一种常见水果，其外观确实很吸引人：红润透亮、形态多样，有的是圆润有弹性的小球，有的是扁平而略带尖端。这份自然之美，让人忍不住想要去触摸、品尝。但真正使得这些普通水果变成了一次冒险之旅，是它所蕴含的情感和故事。在不同的文化背景下，草莓往往与爱情、浪漫或是祝福等概念紧密相连，因此，当有人提出要“迈开腿让我看看你的草莓看”时，你是否意识到了其中所蕴含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TZko0jmlNHoinU1dtBgW_kVMc_oiIAKZmU5Hzd9pyIcSVHcW_znD78lrmBii56h0xkVFfe3Wm8MHItrriuJ8FRhxQIDdG6AkARxv03DLXKb-d6Plrpm8ry9jH223NY1exjgNYeGD_1lpGGn3uOWJHJXzrHW8HxMW-nDydZzkFZ6Bl9ckVbO9oaGXVYNfc4KI.jpg"&gt;&lt;/p&gt;&lt;p&gt;</w:t>
      </w:r>
      <w:r>
        <w:rPr>
          <w:sz w:val="32"/>
          <w:szCs w:val="32"/>
        </w:rPr>
        <w:t>想象一下，在一个阳光明媚的早晨，你站在一个私人花园里，一群朋友围坐在周围，他们眼中的期待和兴奋都写在脸上。你拿起手中的那束精选鲜嫩的小巧水果，那些已经被精心挑选出来，每一颗都经过了严格筛选，以确保它们既色泽艳丽，又能给予消费者最纯粹的口感体验。而现在，这个时候，你正要把这些珍贵的小宝石展示给大家，让他们也能够享受到这份独特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一过程？</w:t>
      </w:r>
      <w:r>
        <w:rPr>
          <w:sz w:val="32"/>
          <w:szCs w:val="32"/>
        </w:rPr>
        <w:t>&lt;/p&gt;&lt;p&gt;&lt;img src="/static-img/tah7OnDREpGaJ2FS5yZmdUVMc_oiIAKZmU5Hzd9pyIcSVHcW_znD78lrmBii56h0xkVFfe3Wm8MHItrriuJ8FRhxQIDdG6AkARxv03DLXKb-d6Plrpm8ry9jH223NY1exjgNYeGD_1lpGGn3uOWJHJXzrHW8HxMW-nDydZzkFZ6Bl9ckVbO9oaGXVYNfc4KI.jpg"&gt;&lt;/p&gt;&lt;p&gt;</w:t>
      </w:r>
      <w:r>
        <w:rPr>
          <w:sz w:val="32"/>
          <w:szCs w:val="32"/>
        </w:rPr>
        <w:t>展现出自己的草莙，看似简单却又充满细节。在这样的情况下，不仅仅是展示自己拥有的资源，更是在传递一种信任与信心。首先，要确保所有参与者都明白了这是一个怎样的活动——既可以是一个轻松愉快的人际互动，也可以是一个情感交流的平台。当每个人都知道应该如何表现自己的时候，就像是打开了一扇窗户，让信息自由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哪些元素来增加趣味性？</w:t>
      </w:r>
      <w:r>
        <w:rPr>
          <w:sz w:val="32"/>
          <w:szCs w:val="32"/>
        </w:rPr>
        <w:t>&lt;/p&gt;&lt;p&gt;&lt;img src="/static-img/AayXM-tqlE0Ocx6JBzjkRkVMc_oiIAKZmU5Hzd9pyIcSVHcW_znD78lrmBii56h0xkVFfe3Wm8MHItrriuJ8FRhxQIDdG6AkARxv03DLXKb-d6Plrpm8ry9jH223NY1exjgNYeGD_1lpGGn3uOWJHJXzrHW8HxMW-nDydZzkFZ6Bl9ckVbO9oaGXVYNfc4KI.jpg"&gt;&lt;/p&gt;&lt;p&gt;</w:t>
      </w:r>
      <w:r>
        <w:rPr>
          <w:sz w:val="32"/>
          <w:szCs w:val="32"/>
        </w:rPr>
        <w:t>为了将这个过程变得更加有趣，可以考虑加入一些游戏化元素，比如设立一个猜重量或者颜色的小游戏；或者设置一些规则，比如每个人只能选择一次，然后轮流品尝。这样的方式不但增添了一抹竞争气息，同时也加深了彼此间的情谊，因为赢家通常会得到额外奖励，比如最后一次品尝机会，或是更多新鲜水果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结束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无论结果如何，都应该以微笑结束，因为这里不是关于胜负，而是关于分享与连接。当大家一起闭上眼睛，享受最后一口甘甜时，那份共同经历过的事物，将成为你们之间的一个桥梁，即使再晚年提及，也能唤起共同回忆。如果有一天有人提出“迈开腿让我看看你的草莙看”，你是否愿意重新体验那段温暖而亲切的时刻？</w:t>
      </w:r>
      <w:r>
        <w:rPr>
          <w:sz w:val="32"/>
          <w:szCs w:val="32"/>
        </w:rPr>
        <w:t>&lt;/p&gt;&lt;p&gt;&lt;a href = "/doc/563164-</w:t>
      </w:r>
      <w:r>
        <w:rPr>
          <w:sz w:val="32"/>
          <w:szCs w:val="32"/>
        </w:rPr>
        <w:t>迈开腿让我看看你的草莓看甜美诱惑的果实展示</w:t>
      </w:r>
      <w:r>
        <w:rPr>
          <w:sz w:val="32"/>
          <w:szCs w:val="32"/>
        </w:rPr>
        <w:t>.doc" rel="alternate" download="563164-</w:t>
      </w:r>
      <w:r>
        <w:rPr>
          <w:sz w:val="32"/>
          <w:szCs w:val="32"/>
        </w:rPr>
        <w:t>迈开腿让我看看你的草莓看甜美诱惑的果实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