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使用示意图仙女般优雅的坐姿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正确使用仙女棒坐着的姿势？</w:t>
      </w:r>
      <w:r>
        <w:rPr>
          <w:sz w:val="32"/>
          <w:szCs w:val="32"/>
        </w:rPr>
        <w:t>&lt;/p&gt;&lt;p&gt;&lt;img src="/static-img/2JF6uGWb-A5jNG34C3y4ogd5CaCbep1sS7kUVnYkskV_ZpUy8Thg16MYzT2Q4yNG.jpg"&gt;&lt;/p&gt;&lt;p&gt;</w:t>
      </w:r>
      <w:r>
        <w:rPr>
          <w:sz w:val="32"/>
          <w:szCs w:val="32"/>
        </w:rPr>
        <w:t>在这个快节奏的时代，人们常常忽视了身体健康和坐姿的重要性。尤其是在长时间工作或学习后，保持良好的坐姿对于预防颈椎病、腰痛等问题至关重要。今天，我们就来探讨如何通过“仙女棒坐着使用示意图”来改善我们的坐姿。</w:t>
      </w:r>
      <w:r>
        <w:rPr>
          <w:sz w:val="32"/>
          <w:szCs w:val="32"/>
        </w:rPr>
        <w:t>&lt;/p&gt;&lt;p&gt;</w:t>
      </w:r>
      <w:r>
        <w:rPr>
          <w:sz w:val="32"/>
          <w:szCs w:val="32"/>
        </w:rPr>
        <w:t>什么是仙女棒？</w:t>
      </w:r>
      <w:r>
        <w:rPr>
          <w:sz w:val="32"/>
          <w:szCs w:val="32"/>
        </w:rPr>
        <w:t>&lt;/p&gt;&lt;p&gt;&lt;img src="/static-img/O9oBe4nC2HNeBn4S1I0jVwd5CaCbep1sS7kUVnYkskUFYWcwO0nWHMgqTkdUAvmyyTXce9maWhq3ozO3cT5xvLAcTz9XEc7aMu5d2Y0V29E1FdZ7lQkFtLB_KtjoYbu5vHKiHwhabCFdebZlRtHUQw.jpg"&gt;&lt;/p&gt;&lt;p&gt;</w:t>
      </w:r>
      <w:r>
        <w:rPr>
          <w:sz w:val="32"/>
          <w:szCs w:val="32"/>
        </w:rPr>
        <w:t>所谓“仙女棒”，其实就是我们平时说的“双手抱膝”。这种坐姿不仅能够有效地放松背部和肩部肌肉，还能帮助我们保持良好的呼吸方式。这一形态源自古代中国的文化艺术中，对于女性来说，它是一种象征美好与优雅的动作。</w:t>
      </w:r>
      <w:r>
        <w:rPr>
          <w:sz w:val="32"/>
          <w:szCs w:val="32"/>
        </w:rPr>
        <w:t>&lt;/p&gt;&lt;p&gt;</w:t>
      </w:r>
      <w:r>
        <w:rPr>
          <w:sz w:val="32"/>
          <w:szCs w:val="32"/>
        </w:rPr>
        <w:t>为什么要采用仙女棒坐着？</w:t>
      </w:r>
      <w:r>
        <w:rPr>
          <w:sz w:val="32"/>
          <w:szCs w:val="32"/>
        </w:rPr>
        <w:t>&lt;/p&gt;&lt;p&gt;&lt;img src="/static-img/5qOEA_2km-m_1LVr7SlJvgd5CaCbep1sS7kUVnYkskUFYWcwO0nWHMgqTkdUAvmyyTXce9maWhq3ozO3cT5xvLAcTz9XEc7aMu5d2Y0V29E1FdZ7lQkFtLB_KtjoYbu5vHKiHwhabCFdebZlRtHUQw.jpg"&gt;&lt;/p&gt;&lt;p&gt;</w:t>
      </w:r>
      <w:r>
        <w:rPr>
          <w:sz w:val="32"/>
          <w:szCs w:val="32"/>
        </w:rPr>
        <w:t>首先，采用仙女棒座位可以减少对脊柱的压力。在这种方式下，不仅能够使得脊柱得到适当伸展，而且还能避免因为长时间站立或者坐在椅子上造成的一些不必要压迫。此外，这种习惯也能帮助缓解因长时间工作而导致的手腕疼痛，因为它有助于保持手臂和手腕处于一个自然状态。</w:t>
      </w:r>
      <w:r>
        <w:rPr>
          <w:sz w:val="32"/>
          <w:szCs w:val="32"/>
        </w:rPr>
        <w:t>&lt;/p&gt;&lt;p&gt;</w:t>
      </w:r>
      <w:r>
        <w:rPr>
          <w:sz w:val="32"/>
          <w:szCs w:val="32"/>
        </w:rPr>
        <w:t>如何正确做出仙女棒</w:t>
      </w:r>
      <w:r>
        <w:rPr>
          <w:sz w:val="32"/>
          <w:szCs w:val="32"/>
        </w:rPr>
        <w:t>?&lt;/p&gt;&lt;p&gt;&lt;img src="/static-img/UzVspH__nrM0Ux58hDdAfAd5CaCbep1sS7kUVnYkskUFYWcwO0nWHMgqTkdUAvmyyTXce9maWhq3ozO3cT5xvLAcTz9XEc7aMu5d2Y0V29E1FdZ7lQkFtLB_KtjoYbu5vHKiHwhabCFdebZlRtHUQw.jpg"&gt;&lt;/p&gt;&lt;p&gt;</w:t>
      </w:r>
      <w:r>
        <w:rPr>
          <w:sz w:val="32"/>
          <w:szCs w:val="32"/>
        </w:rPr>
        <w:t>想要做到像画中的那样优雅地抱膝，就需要注意以下几个细节：首先，要确保你的身体正直，即使你在阅读电子设备的时候也是这样。然后，将双腿并拢放在桌面之上，并将脚尖向前倾斜约</w:t>
      </w:r>
      <w:r>
        <w:rPr>
          <w:sz w:val="32"/>
          <w:szCs w:val="32"/>
        </w:rPr>
        <w:t>45</w:t>
      </w:r>
      <w:r>
        <w:rPr>
          <w:sz w:val="32"/>
          <w:szCs w:val="32"/>
        </w:rPr>
        <w:t>度角。这一步骤很关键，因为它可以最大限度地减少对股骨和大腿内侧肌肉群（即嘲笑称为</w:t>
      </w:r>
      <w:r>
        <w:rPr>
          <w:sz w:val="32"/>
          <w:szCs w:val="32"/>
        </w:rPr>
        <w:t>&amp;#34;</w:t>
      </w:r>
      <w:r>
        <w:rPr>
          <w:sz w:val="32"/>
          <w:szCs w:val="32"/>
        </w:rPr>
        <w:t>三头肌</w:t>
      </w:r>
      <w:r>
        <w:rPr>
          <w:sz w:val="32"/>
          <w:szCs w:val="32"/>
        </w:rPr>
        <w:t>&amp;#34;</w:t>
      </w:r>
      <w:r>
        <w:rPr>
          <w:sz w:val="32"/>
          <w:szCs w:val="32"/>
        </w:rPr>
        <w:t>）以及小腿内侧肌肉（比如腓肠肌）的压力。</w:t>
      </w:r>
      <w:r>
        <w:rPr>
          <w:sz w:val="32"/>
          <w:szCs w:val="32"/>
        </w:rPr>
        <w:t>&lt;/p&gt;&lt;p&gt;</w:t>
      </w:r>
      <w:r>
        <w:rPr>
          <w:sz w:val="32"/>
          <w:szCs w:val="32"/>
        </w:rPr>
        <w:t>通过练习养成习惯</w:t>
      </w:r>
      <w:r>
        <w:rPr>
          <w:sz w:val="32"/>
          <w:szCs w:val="32"/>
        </w:rPr>
        <w:t>&lt;/p&gt;&lt;p&gt;&lt;img src="/static-img/gYADGGF3cBXkrSnZXH_nWgd5CaCbep1sS7kUVnYkskUFYWcwO0nWHMgqTkdUAvmyyTXce9maWhq3ozO3cT5xvLAcTz9XEc7aMu5d2Y0V29E1FdZ7lQkFtLB_KtjoYbu5vHKiHwhabCFdebZlRtHUQw.jpg"&gt;&lt;/p&gt;&lt;p&gt;</w:t>
      </w:r>
      <w:r>
        <w:rPr>
          <w:sz w:val="32"/>
          <w:szCs w:val="32"/>
        </w:rPr>
        <w:t>虽然改变一种久经年月的习惯可能会比较困难，但只要持之以恒，一切都是可行性的。一开始，你可以每天花几分钟尝试不同的位置，最终找到最舒服且支持最佳背部曲线的一个位置。当你感觉到了这项新技能带来的舒适感之后，你就会自然而然地转变成为一个更加注重身体健康的人士。你甚至可以加入一些深呼吸练习，以此增强这一新的身心状态。</w:t>
      </w:r>
      <w:r>
        <w:rPr>
          <w:sz w:val="32"/>
          <w:szCs w:val="32"/>
        </w:rPr>
        <w:t>&lt;/p&gt;&lt;p&gt;</w:t>
      </w:r>
      <w:r>
        <w:rPr>
          <w:sz w:val="32"/>
          <w:szCs w:val="32"/>
        </w:rPr>
        <w:t>结合实际应用</w:t>
      </w:r>
      <w:r>
        <w:rPr>
          <w:sz w:val="32"/>
          <w:szCs w:val="32"/>
        </w:rPr>
        <w:t>&lt;/p&gt;&lt;p&gt;</w:t>
      </w:r>
      <w:r>
        <w:rPr>
          <w:sz w:val="32"/>
          <w:szCs w:val="32"/>
        </w:rPr>
        <w:t>为了让这一变化真正成为日常生活的一部分，可以考虑结合其他活动，比如打电话时、看电视或者玩电子游戏时都尽量采取这样的姿势。在家里，也许你可以购买一把特别设计给予人背部支撑的小凳子，用以辅助你的屁股，使得整个体验更加舒适。如果你是一个爱运动的人，那么在跑步或骑自行车前进行快速拉伸，让你的身体准备好迎接挑战，而不是只是简单地从床上跳起来，这样做也有助于降低受伤风险。记住，无论是走路还是跑步，都应该保持轻松开阔胸怀，尽量不要紧绷，因为这会影响到整体情绪的心境。而且，如果可能的话，在办公室设置一个提醒器，每隔一定时间提醒员工检查自己的背部是否维持了正确挺直的情况，从而促进更高效率、更健康及幸福感提升。</w:t>
      </w:r>
      <w:r>
        <w:rPr>
          <w:sz w:val="32"/>
          <w:szCs w:val="32"/>
        </w:rPr>
        <w:t>&lt;/p&gt;&lt;p&gt;</w:t>
      </w:r>
      <w:r>
        <w:rPr>
          <w:sz w:val="32"/>
          <w:szCs w:val="32"/>
        </w:rPr>
        <w:t>通过以上方法，不仅提高了我们的日常生活质量，还增加了一种新的美学元素——那就是精致与优雅。那份恬静宁静，就像是古典音乐中的旋律一样，它引领着人们走向更加完美无瑕的地平线。</w:t>
      </w:r>
      <w:r>
        <w:rPr>
          <w:sz w:val="32"/>
          <w:szCs w:val="32"/>
        </w:rPr>
        <w:t>&lt;/p&gt;&lt;p&gt;&lt;a href = "/doc/563220-</w:t>
      </w:r>
      <w:r>
        <w:rPr>
          <w:sz w:val="32"/>
          <w:szCs w:val="32"/>
        </w:rPr>
        <w:t>仙女棒坐着使用示意图仙女般优雅的坐姿指导</w:t>
      </w:r>
      <w:r>
        <w:rPr>
          <w:sz w:val="32"/>
          <w:szCs w:val="32"/>
        </w:rPr>
        <w:t>.doc" rel="alternate" download="563220-</w:t>
      </w:r>
      <w:r>
        <w:rPr>
          <w:sz w:val="32"/>
          <w:szCs w:val="32"/>
        </w:rPr>
        <w:t>仙女棒坐着使用示意图仙女般优雅的坐姿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