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从最大分寸到最小伤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边界：从最大分寸到最小伤害</w:t>
      </w:r>
      <w:r>
        <w:rPr>
          <w:sz w:val="32"/>
          <w:szCs w:val="32"/>
        </w:rPr>
        <w:t>&lt;/p&gt;&lt;p&gt;&lt;img src="/static-img/_xBL2j5_A0baxgNqIkBYdVGeHHmi4HKjItNdEAT72WWhtIBypOu9cPPbmXa9mD75.png"&gt;&lt;/p&gt;&lt;p&gt;</w:t>
      </w:r>
      <w:r>
        <w:rPr>
          <w:sz w:val="32"/>
          <w:szCs w:val="32"/>
        </w:rPr>
        <w:t>在我们生活的过程中，会遇到各种各样的挑战和困难，其中包括身体上的疼痛。疼痛不仅是肉体上的感受，也是一种心理状态。当面对无法避免的疼痛时，我们应该如何处理？如何找到最佳的解决方案，使得我们的行为既能有效地减少或消除疼痛，又不会给自己的身体带来过大的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分析与决策</w:t>
      </w:r>
      <w:r>
        <w:rPr>
          <w:sz w:val="32"/>
          <w:szCs w:val="32"/>
        </w:rPr>
        <w:t>&lt;/p&gt;&lt;p&gt;&lt;img src="/static-img/YO2TadfLeJ5t_RwW2d-pylGeHHmi4HKjItNdEAT72WX6w4CLF6UT2Z09l672IMgwXsHgUN05mtbwhWYGLXeMNk5JmthB5ob2Rx5B1FoE6WxqPMCnk4RklTOckOOfQ14L.jpg"&gt;&lt;/p&gt;&lt;p&gt;</w:t>
      </w:r>
      <w:r>
        <w:rPr>
          <w:sz w:val="32"/>
          <w:szCs w:val="32"/>
        </w:rPr>
        <w:t>在决定采取什么行动之前，我们需要先进行充分的理性分析。了解不同方法可能带来的效果，以及它们对身体健康可能产生的影响。这是一个重要的心理准备阶段，让我们能够冷静地评估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冲动行为</w:t>
      </w:r>
      <w:r>
        <w:rPr>
          <w:sz w:val="32"/>
          <w:szCs w:val="32"/>
        </w:rPr>
        <w:t>&lt;/p&gt;&lt;p&gt;&lt;img src="/static-img/tFmCsskcVzYphuV7tvDjs1GeHHmi4HKjItNdEAT72WX6w4CLF6UT2Z09l672IMgwXsHgUN05mtbwhWYGLXeMNk5JmthB5ob2Rx5B1FoE6WxqPMCnk4RklTOckOOfQ14L.jpg"&gt;&lt;/p&gt;&lt;p&gt;</w:t>
      </w:r>
      <w:r>
        <w:rPr>
          <w:sz w:val="32"/>
          <w:szCs w:val="32"/>
        </w:rPr>
        <w:t>冲动往往导致错误的决策。在面临巨大的压力和强烈的情绪反应时，要有自制力，不要急于采取行动。深呼吸、冥想等放松技巧可以帮助我们保持清晰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咨询</w:t>
      </w:r>
      <w:r>
        <w:rPr>
          <w:sz w:val="32"/>
          <w:szCs w:val="32"/>
        </w:rPr>
        <w:t>&lt;/p&gt;&lt;p&gt;&lt;img src="/static-img/ijpXfnVHnkyvCgmDogroh1GeHHmi4HKjItNdEAT72WX6w4CLF6UT2Z09l672IMgwXsHgUN05mtbwhWYGLXeMNk5JmthB5ob2Rx5B1FoE6WxqPMCnk4RklTOckOOfQ14L.png"&gt;&lt;/p&gt;&lt;p&gt;</w:t>
      </w:r>
      <w:r>
        <w:rPr>
          <w:sz w:val="32"/>
          <w:szCs w:val="32"/>
        </w:rPr>
        <w:t>如果可能的话，寻求专业医疗人员的建议，这些人通常更了解哪些治疗方法安全可靠，更适合个人情况。此外，他们也能提供更为详细和个性化的地理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实施方案</w:t>
      </w:r>
      <w:r>
        <w:rPr>
          <w:sz w:val="32"/>
          <w:szCs w:val="32"/>
        </w:rPr>
        <w:t>&lt;/p&gt;&lt;p&gt;&lt;img src="/static-img/to4X8paPU7pAulyuQTOPnlGeHHmi4HKjItNdEAT72WX6w4CLF6UT2Z09l672IMgwXsHgUN05mtbwhWYGLXeMNk5JmthB5ob2Rx5B1FoE6WxqPMCnk4RklTOckOOfQ14L.png"&gt;&lt;/p&gt;&lt;p&gt;</w:t>
      </w:r>
      <w:r>
        <w:rPr>
          <w:sz w:val="32"/>
          <w:szCs w:val="32"/>
        </w:rPr>
        <w:t>任何重大改变都需要时间去适应，而不是一下子就想要看到结果。逐步调整我们的日常习惯，比如运动量、饮食结构等，可以让身心得到均衡发展，并减少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情绪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持续性的疼痛，我们的情绪波动很正常，但这并不意味着我们不能控制这些情绪。如果发现自己情绪低落或者焦虑，及时寻求支持，如与朋友交流或者参加支持团体活动，是非常有益处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监测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采取了某些措施，也不要停止关注自己的状况。不断监测并根据实际情况调整计划，以确保我们的行为总是在朝着减轻或治愈病症方向前进，同时保证不会引起新的问题。</w:t>
      </w:r>
      <w:r>
        <w:rPr>
          <w:sz w:val="32"/>
          <w:szCs w:val="32"/>
        </w:rPr>
        <w:t>&lt;/p&gt;&lt;p&gt;&lt;a href = "/doc/563406-</w:t>
      </w:r>
      <w:r>
        <w:rPr>
          <w:sz w:val="32"/>
          <w:szCs w:val="32"/>
        </w:rPr>
        <w:t>疼痛边界从最大分寸到最小伤害</w:t>
      </w:r>
      <w:r>
        <w:rPr>
          <w:sz w:val="32"/>
          <w:szCs w:val="32"/>
        </w:rPr>
        <w:t>.doc" rel="alternate" download="563406-</w:t>
      </w:r>
      <w:r>
        <w:rPr>
          <w:sz w:val="32"/>
          <w:szCs w:val="32"/>
        </w:rPr>
        <w:t>疼痛边界从最大分寸到最小伤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