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十次啦最新网站我又发现了一个超级好用的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又发现了一个超级好用的资源！它叫做美国十次啦最新网站，这个名字听起来可能有点神秘，但相信我，它真的很值得一试。这个网站汇集了各种关于美国的信息，从旅游攻略到生活方式，每种你想知道的都能在这里找到。</w:t>
      </w:r>
      <w:r>
        <w:rPr>
          <w:sz w:val="32"/>
          <w:szCs w:val="32"/>
        </w:rPr>
        <w:t>&lt;/p&gt;&lt;p&gt;&lt;img src="/static-img/ZQWcCWyMHd-Njjx6Xhn1fBGeQ9X4ggLBGXoRIZF1fzsRbZMFiWAhIuFy8Y8tvS54.jpg"&gt;&lt;/p&gt;&lt;p&gt;</w:t>
      </w:r>
      <w:r>
        <w:rPr>
          <w:sz w:val="32"/>
          <w:szCs w:val="32"/>
        </w:rPr>
        <w:t>首先，旅行是很多人心中的梦想，而美国是个世界上最美丽的地方之一。无论是黄石国家公园那壮观的自然风光，还是纽约市那些摩天大楼璀璨夺目，无不让人着迷。但是，我们也知道，一次完美的旅行需要大量的规划和准备。这就是为什么美国十次啦最新网站如此重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网站提供了详尽的地图导航，让你可以轻松地规划你的路线。你可以根据自己的兴趣选择不同的城市，比如洛杉矶、芝加哥或者迈阿密，然后查看当地有哪些热门景点和活动。更厉害的是，你还可以根据你的预算来筛选推荐，这样就不会因为一些额外费用而给你的旅程蒙上阴影。</w:t>
      </w:r>
      <w:r>
        <w:rPr>
          <w:sz w:val="32"/>
          <w:szCs w:val="32"/>
        </w:rPr>
        <w:t>&lt;/p&gt;&lt;p&gt;&lt;img src="/static-img/DDBjBiOKvHfVYc5qpFWSeRGeQ9X4ggLBGXoRIZF1fzvdeH8wKa_Z7hMe5aSFj9ufRbmWkYqT_JuiJVurkz6cDYEosYp4A4ybSk7ZFEaF0DoelhbZkGbmqI2eKWYZ8-UETz3omGWWGvJ6pCHF2RYtMg.jpg"&gt;&lt;/p&gt;&lt;p&gt;</w:t>
      </w:r>
      <w:r>
        <w:rPr>
          <w:sz w:val="32"/>
          <w:szCs w:val="32"/>
        </w:rPr>
        <w:t>此外，除了旅游相关的信息之外，美国十次啦最新网站还提供了一系列关于生活方式的心灵小贴士。如果你正在考虑搬到美国工作或学习，那么这部分内容将会非常有用。从如何快速融入当地文化到如何应对日常挑战，都有详细解答，让即将移民的人们感到安心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要说的是，这个网站更新得非常频繁，所以每次访问时都能看到新的内容。这意味着你永远不会错过任何新鲜事物，也许下一次访问的时候，你会发现一个全新的面貌！</w:t>
      </w:r>
      <w:r>
        <w:rPr>
          <w:sz w:val="32"/>
          <w:szCs w:val="32"/>
        </w:rPr>
        <w:t>&lt;/p&gt;&lt;p&gt;&lt;img src="/static-img/6gL6Pn9TgJuoTeSuAdlz5RGeQ9X4ggLBGXoRIZF1fzvdeH8wKa_Z7hMe5aSFj9ufRbmWkYqT_JuiJVurkz6cDYEosYp4A4ybSk7ZFEaF0DoelhbZkGbmqI2eKWYZ8-UETz3omGWWGvJ6pCHF2RYtMg.jpg"&gt;&lt;/p&gt;&lt;p&gt;</w:t>
      </w:r>
      <w:r>
        <w:rPr>
          <w:sz w:val="32"/>
          <w:szCs w:val="32"/>
        </w:rPr>
        <w:t>总之，如果你对美国充满好奇，或许正在计划去那里探索，那么加入 美国十次啦最新网站 的行列吧，它将成为你的指南针，为你的旅途指明方向。不管是出于求知欲还是为了冒险，这个平台都会为你带来惊喜。</w:t>
      </w:r>
      <w:r>
        <w:rPr>
          <w:sz w:val="32"/>
          <w:szCs w:val="32"/>
        </w:rPr>
        <w:t>&lt;/p&gt;&lt;p&gt;&lt;a href = "/doc/563414-</w:t>
      </w:r>
      <w:r>
        <w:rPr>
          <w:sz w:val="32"/>
          <w:szCs w:val="32"/>
        </w:rPr>
        <w:t>美国十次啦最新网站我又发现了一个超级好用的资源</w:t>
      </w:r>
      <w:r>
        <w:rPr>
          <w:sz w:val="32"/>
          <w:szCs w:val="32"/>
        </w:rPr>
        <w:t>.doc" rel="alternate" download="563414-</w:t>
      </w:r>
      <w:r>
        <w:rPr>
          <w:sz w:val="32"/>
          <w:szCs w:val="32"/>
        </w:rPr>
        <w:t>美国十次啦最新网站我又发现了一个超级好用的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