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朝凌虚阁恰逢其时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朝凌虚阁：恰逢其时的暗恋</w:t>
      </w:r>
      <w:r>
        <w:rPr>
          <w:sz w:val="32"/>
          <w:szCs w:val="32"/>
        </w:rPr>
        <w:t>&lt;/p&gt;&lt;p&gt;&lt;img src="/static-img/z0MFqtrDtKhmhylEumVmc0PCmUip5gR4LNTxsxm8f3L32AM7J0DfUvTQUhpQpmJT.jpg"&gt;&lt;/p&gt;&lt;p&gt;</w:t>
      </w:r>
      <w:r>
        <w:rPr>
          <w:sz w:val="32"/>
          <w:szCs w:val="32"/>
        </w:rPr>
        <w:t>在遥远的古代，传说中有一座名为“凌虚阁”的神秘宫殿，据说只有当时间与命运交织在一起时，才能看到它的踪影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便是这样的故事，它讲述了一个关于命运、爱情和勇气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命中注定</w:t>
      </w:r>
      <w:r>
        <w:rPr>
          <w:sz w:val="32"/>
          <w:szCs w:val="32"/>
        </w:rPr>
        <w:t>&lt;/p&gt;&lt;p&gt;&lt;img src="/static-img/qe9XlhIyLo9frdDbeMwxfEPCmUip5gR4LNTxsxm8f3JZkVyuyqoa2aUuz8cX4Uli0lPb6C6MBsxGMpc_ggaCxC_t8l23ZhwwLciDJL3JFBmLacwSP8cIiUuxMbPWm8zz_sbkg3f3674-o51u4fVIFg.jpg"&gt;&lt;/p&gt;&lt;p&gt;</w:t>
      </w:r>
      <w:r>
        <w:rPr>
          <w:sz w:val="32"/>
          <w:szCs w:val="32"/>
        </w:rPr>
        <w:t>在这个世界上，有些人似乎被天意安排好，他们的一生都在等待着那个特别的人。他们可能会错过很多次机会，但只要心中的那份情感不变，他们总能找到属于自己的那个人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里，我们见证了一对主角如何凭借坚定的信念和不懈追求，最终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爱情之旅</w:t>
      </w:r>
      <w:r>
        <w:rPr>
          <w:sz w:val="32"/>
          <w:szCs w:val="32"/>
        </w:rPr>
        <w:t>&lt;/p&gt;&lt;p&gt;&lt;img src="/static-img/BROB4jvIzkawQfiDkKEP3EPCmUip5gR4LNTxsxm8f3JZkVyuyqoa2aUuz8cX4Uli0lPb6C6MBsxGMpc_ggaCxC_t8l23ZhwwLciDJL3JFBmLacwSP8cIiUuxMbPWm8zz_sbkg3f3674-o51u4fVIFg.jpg"&gt;&lt;/p&gt;&lt;p&gt;</w:t>
      </w:r>
      <w:r>
        <w:rPr>
          <w:sz w:val="32"/>
          <w:szCs w:val="32"/>
        </w:rPr>
        <w:t>每个人的爱情之路都是独一无二的，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则是一段充满挑战与机遇的情感旅程。这部作品通过细腻刻画主角的心理活动，让我们深入理解他们对于爱情所持有的执着与渴望，以及他们如何克服种种困难去守护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勇敢的心灵</w:t>
      </w:r>
      <w:r>
        <w:rPr>
          <w:sz w:val="32"/>
          <w:szCs w:val="32"/>
        </w:rPr>
        <w:t>&lt;/p&gt;&lt;p&gt;&lt;img src="/static-img/j9Uh4xbEOYo5Xfxk4Cg-t0PCmUip5gR4LNTxsxm8f3JZkVyuyqoa2aUuz8cX4Uli0lPb6C6MBsxGMpc_ggaCxC_t8l23ZhwwLciDJL3JFBmLacwSP8cIiUuxMbPWm8zz_sbkg3f3674-o51u4fVIFg.jpg"&gt;&lt;/p&gt;&lt;p&gt;</w:t>
      </w:r>
      <w:r>
        <w:rPr>
          <w:sz w:val="32"/>
          <w:szCs w:val="32"/>
        </w:rPr>
        <w:t>面对世俗的偏见和家庭的阻挠，主角们展现出了前所未有的勇气。他们用实际行动证明了真爱能够打破一切藩篱，在逆境中成长并最终实现幸福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中，每一次选择都如同走过一座桥梁，将两颗心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缘分天定</w:t>
      </w:r>
      <w:r>
        <w:rPr>
          <w:sz w:val="32"/>
          <w:szCs w:val="32"/>
        </w:rPr>
        <w:t>&lt;/p&gt;&lt;p&gt;&lt;img src="/static-img/TQJ48E_5xaBaUJg_wJuNJkPCmUip5gR4LNTxsxm8f3JZkVyuyqoa2aUuz8cX4Uli0lPb6C6MBsxGMpc_ggaCxC_t8l23ZhwwLciDJL3JFBmLacwSP8cIiUuxMbPWm8zz_sbkg3f3674-o51u4fVIFg.jpg"&gt;&lt;/p&gt;&lt;p&gt;</w:t>
      </w:r>
      <w:r>
        <w:rPr>
          <w:sz w:val="32"/>
          <w:szCs w:val="32"/>
        </w:rPr>
        <w:t>有时候，当你以为一切都完蛋的时候，却又可能意外发现，那个曾经让你失落的人已经站在你的身边。当两个人的心灵终于契合起来，这份缘分就像时间流转一样不可抗拒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，我们看到了这种缘分是多么地珍贵，也多么地难以寻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是否存在宿命论呢？或许答案就在于我们的选择。而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，虽然有些事情似乎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但最终结果也取决于人们如何去面对这些情况，并做出决定。这使得读者反思自己是否也能掌握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是什么，都值得尊重，因为每一步都是通往幸福道路上的必经之途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 xml:space="preserve">1V), </w:t>
      </w:r>
      <w:r>
        <w:rPr>
          <w:sz w:val="32"/>
          <w:szCs w:val="32"/>
        </w:rPr>
        <w:t>这段美丽而复杂的情感历程，让我们明白了真正意义上的</w:t>
      </w:r>
      <w:r>
        <w:rPr>
          <w:sz w:val="32"/>
          <w:szCs w:val="32"/>
        </w:rPr>
        <w:t>happy ending</w:t>
      </w:r>
      <w:r>
        <w:rPr>
          <w:sz w:val="32"/>
          <w:szCs w:val="32"/>
        </w:rPr>
        <w:t>并不仅仅是一个结果，更是一段过程中的所有瞬间。</w:t>
      </w:r>
      <w:r>
        <w:rPr>
          <w:sz w:val="32"/>
          <w:szCs w:val="32"/>
        </w:rPr>
        <w:t>&lt;/p&gt;&lt;p&gt;&lt;a href = "/doc/563443-</w:t>
      </w:r>
      <w:r>
        <w:rPr>
          <w:sz w:val="32"/>
          <w:szCs w:val="32"/>
        </w:rPr>
        <w:t>远朝凌虚阁恰逢其时的暗恋</w:t>
      </w:r>
      <w:r>
        <w:rPr>
          <w:sz w:val="32"/>
          <w:szCs w:val="32"/>
        </w:rPr>
        <w:t>.doc" rel="alternate" download="563443-</w:t>
      </w:r>
      <w:r>
        <w:rPr>
          <w:sz w:val="32"/>
          <w:szCs w:val="32"/>
        </w:rPr>
        <w:t>远朝凌虚阁恰逢其时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