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英雄时代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寻找自己</w:t>
      </w:r>
      <w:r>
        <w:rPr>
          <w:sz w:val="32"/>
          <w:szCs w:val="32"/>
        </w:rPr>
        <w:t>&lt;/p&gt;&lt;p&gt;&lt;img src="/static-img/0v9fNciUfeDHqLB5cZXL7-K1QOpNrxJhPsAJnhaIYZ8C8VMspxwJm8SKgJLhoqwT.jpg"&gt;&lt;/p&gt;&lt;p&gt;</w:t>
      </w:r>
      <w:r>
        <w:rPr>
          <w:sz w:val="32"/>
          <w:szCs w:val="32"/>
        </w:rPr>
        <w:t>在一个普通的高中里，林轩并没有特别显眼的一面。他平凡地生活着，每天重复着上学、学习和放松。然而，他的心中总有一种不属于这个时代的感觉，仿佛有个更大的世界等待他去探索。在一次偶然的机会下，他发现了一本古老的情报书籍，那是一本关于穿越时空到不同历史时期的人物传记。其中最吸引他的是“为祖国之崛起而穿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了成为一名战士</w:t>
      </w:r>
      <w:r>
        <w:rPr>
          <w:sz w:val="32"/>
          <w:szCs w:val="32"/>
        </w:rPr>
        <w:t>&lt;/p&gt;&lt;p&gt;&lt;img src="/static-img/fe5P-mPrWZkYG6XwLPwY4OK1QOpNrxJhPsAJnhaIYZ-6bxy9nGjZTOMZ2r2knicO.jpg"&gt;&lt;/p&gt;&lt;p&gt;</w:t>
      </w:r>
      <w:r>
        <w:rPr>
          <w:sz w:val="32"/>
          <w:szCs w:val="32"/>
        </w:rPr>
        <w:t>林轩深夜翻阅着情报书籍，最终决定选择成为一名战士。他想通过自己的努力，为中国乃至整个亚洲地区贡献力量。在他心中，这是一个能够证明自己的机会，也是对自己过去不满足现状的一个挑战。当他完成了所有必要的手续后，一道神秘光芒笼罩了他的身影，在那一刻，他已经穿越到了五千年前的大秦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大秦帝国</w:t>
      </w:r>
      <w:r>
        <w:rPr>
          <w:sz w:val="32"/>
          <w:szCs w:val="32"/>
        </w:rPr>
        <w:t>&lt;/p&gt;&lt;p&gt;&lt;img src="/static-img/PkQ7d9LuplamMVXAdM--G-K1QOpNrxJhPsAJnhaIYZ-6bxy9nGjZTOMZ2r2knicO.jpg"&gt;&lt;/p&gt;&lt;p&gt;</w:t>
      </w:r>
      <w:r>
        <w:rPr>
          <w:sz w:val="32"/>
          <w:szCs w:val="32"/>
        </w:rPr>
        <w:t>最初几天里，林轩以一种奇怪但又不得不接受的事实来适应新环境：语言、文化、习俗都与现代社会截然不同。他开始学习当地的话语和规矩，并且尽量将自己的行为合理化，以免被误解或怀疑。但即便如此，作为一个突然出现的人物，他还是难以完全融入那个年代。直到有一次偶然的事情，让他认识到了这里人的真诚与坚韧——他们为了国家的利益，不惜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真正的勇气</w:t>
      </w:r>
      <w:r>
        <w:rPr>
          <w:sz w:val="32"/>
          <w:szCs w:val="32"/>
        </w:rPr>
        <w:t>&lt;/p&gt;&lt;p&gt;&lt;img src="/static-img/bcZOXzMgiybl0HLEcJ25TuK1QOpNrxJhPsAJnhaIYZ-6bxy9nGjZTOMZ2r2knicO.jpg"&gt;&lt;/p&gt;&lt;p&gt;</w:t>
      </w:r>
      <w:r>
        <w:rPr>
          <w:sz w:val="32"/>
          <w:szCs w:val="32"/>
        </w:rPr>
        <w:t>随着时间的推移，林轢逐渐变得熟悉周围环境，并开始积极参与当地人民的事务。在一次突如其来的外族侵袭事件中，他展示出了超乎常人想象的情况判断力和果敢行动。这场战斗让周围的人惊叹于他的勇气，而也让这些平凡百姓对于未来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&lt;img src="/static-img/Ms6DK7KVddBF67Iwf-1zS-K1QOpNrxJhPsAJnhaIYZ-6bxy9nGjZTOMZ2r2knicO.png"&gt;&lt;/p&gt;&lt;p&gt;</w:t>
      </w:r>
      <w:r>
        <w:rPr>
          <w:sz w:val="32"/>
          <w:szCs w:val="32"/>
        </w:rPr>
        <w:t>每当夜幕降临，当无数星辰点亮天际的时候，林轶都会独自一人坐在山顶，对着遥远的地球发呆。那时候，他会回忆起自己的家人朋友，以及那个曾经平淡无奇的小镇。而更多的是思考，那些未知的事情背后的意义，是不是真的能为国家做出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逝，大秦帝国也走向了它的一生辉煌。而在这过程中，无数个小人物，都默默付出了他们全部。这包括那些像我一样，从异世间冒出来，却愿意用生命去投身于这片土地上的人们。我们虽然只是微不足道的小卒，但我们的存在改变了一切，也成就了一段传奇——为祖国之崛起而穿书，即使是在异世，我们依旧坚持这一信念。</w:t>
      </w:r>
      <w:r>
        <w:rPr>
          <w:sz w:val="32"/>
          <w:szCs w:val="32"/>
        </w:rPr>
        <w:t>&lt;/p&gt;&lt;p&gt;&lt;a href = "/doc/563505-</w:t>
      </w:r>
      <w:r>
        <w:rPr>
          <w:sz w:val="32"/>
          <w:szCs w:val="32"/>
        </w:rPr>
        <w:t>为祖国之崛起而穿书英雄时代的归途</w:t>
      </w:r>
      <w:r>
        <w:rPr>
          <w:sz w:val="32"/>
          <w:szCs w:val="32"/>
        </w:rPr>
        <w:t>.doc" rel="alternate" download="563505-</w:t>
      </w:r>
      <w:r>
        <w:rPr>
          <w:sz w:val="32"/>
          <w:szCs w:val="32"/>
        </w:rPr>
        <w:t>为祖国之崛起而穿书英雄时代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