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辰变落宇宙最强者的陨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承受那一份力量？</w:t>
      </w:r>
      <w:r>
        <w:rPr>
          <w:sz w:val="32"/>
          <w:szCs w:val="32"/>
        </w:rPr>
        <w:t>&lt;/p&gt;&lt;p&gt;&lt;img src="/static-img/uhWAk_c6CcA3Mgegdo285IelKeDSFWgC6bQJ5yJcIvTVrpScnB7mBoxUYgNHcsEo.jpg"&gt;&lt;/p&gt;&lt;p&gt;</w:t>
      </w:r>
      <w:r>
        <w:rPr>
          <w:sz w:val="32"/>
          <w:szCs w:val="32"/>
        </w:rPr>
        <w:t>在遥远的未来，人类已经跨入了太空时代，探索着广阔的宇宙。随着科技的发展，一种新的能源被发现，它不仅能够为整个星球提供无限的动力，还蕴含着一种神秘力量，这种力量足以让任何拥有它的人成为宇宙中不可战胜的存在。在这个过程中，一本名为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被传说中的古老文明留下，它记录了如何控制和使用这股神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留下的秘密</w:t>
      </w:r>
      <w:r>
        <w:rPr>
          <w:sz w:val="32"/>
          <w:szCs w:val="32"/>
        </w:rPr>
        <w:t>&lt;/p&gt;&lt;p&gt;&lt;img src="/static-img/tfuUmvPPajtV5bsLBeay4oelKeDSFWgC6bQJ5yJcIvQlZ4DWwwi5f3ydXN9H9tetd8CEGQyT2W0TZ6ImBXdJXrXf94Xc8Rf7NVo5FZg6a9kbcC882R8uXobpNrgWQcqpt7FPkeZBEGNiy3nzp1W31SBnTjGbpIzGRKqvE79KE0I.jpg"&gt;&lt;/p&gt;&lt;p&gt;</w:t>
      </w:r>
      <w:r>
        <w:rPr>
          <w:sz w:val="32"/>
          <w:szCs w:val="32"/>
        </w:rPr>
        <w:t>据说，在一次偶然间，一位科学家意外地揭开了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件，并且通过对其内容进行研究，他成功地掌握了如何运用这股力量。这种能力使他成为了一个超级英雄，被誉为“星辰之子”。然而，这份能力并非易得，每次使用都伴随着巨大的能量消耗，而且如果没有恰当处理，可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与代价</w:t>
      </w:r>
      <w:r>
        <w:rPr>
          <w:sz w:val="32"/>
          <w:szCs w:val="32"/>
        </w:rPr>
        <w:t>&lt;/p&gt;&lt;p&gt;&lt;img src="/static-img/IcN6b6dZbmRmJEw74dKi9IelKeDSFWgC6bQJ5yJcIvQlZ4DWwwi5f3ydXN9H9tetd8CEGQyT2W0TZ6ImBXdJXrXf94Xc8Rf7NVo5FZg6a9kbcC882R8uXobpNrgWQcqpt7FPkeZBEGNiy3nzp1W31SBnTjGbpIzGRKqvE79KE0I.jpg"&gt;&lt;/p&gt;&lt;p&gt;</w:t>
      </w:r>
      <w:r>
        <w:rPr>
          <w:sz w:val="32"/>
          <w:szCs w:val="32"/>
        </w:rPr>
        <w:t>随着时间的推移，“星辰之子”逐渐意识到自己的能力带来的不是幸福，而是孤独和责任。他开始寻找方法来分享他的知识，以便更公正地分配这份权力。但就在此时，他收到了来自未知组织的一封信件。这封信件透露了一段惊人的真相：真正掌握这股力量的人，将会迎来无尽的地位和财富，但同时也将面临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与危机</w:t>
      </w:r>
      <w:r>
        <w:rPr>
          <w:sz w:val="32"/>
          <w:szCs w:val="32"/>
        </w:rPr>
        <w:t>&lt;/p&gt;&lt;p&gt;&lt;img src="/static-img/bVkjh0gcJA3UZ4qA0g4sGYelKeDSFWgC6bQJ5yJcIvQlZ4DWwwi5f3ydXN9H9tetd8CEGQyT2W0TZ6ImBXdJXrXf94Xc8Rf7NVo5FZg6a9kbcC882R8uXobpNrgWQcqpt7FPkeZBEGNiy3nzp1W31SBnTjGbpIzGRKqvE79KE0I.jpg"&gt;&lt;/p&gt;&lt;p&gt;</w:t>
      </w:r>
      <w:r>
        <w:rPr>
          <w:sz w:val="32"/>
          <w:szCs w:val="32"/>
        </w:rPr>
        <w:t>这些组织利用他们庞大的资源和影响力，不断试图接触到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想要把握住这种绝对控制世界的手段。而对于那些渴望得到但还无法获得这一能力的人来说，他们只好依靠各种手段去争取——而这些手段往往极其残酷。这样的局面激发了一场关于智慧、勇气以及人性本质的大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定</w:t>
      </w:r>
      <w:r>
        <w:rPr>
          <w:sz w:val="32"/>
          <w:szCs w:val="32"/>
        </w:rPr>
        <w:t>&lt;/p&gt;&lt;p&gt;&lt;img src="/static-img/DEef4vDWYTtQG0aUgNvt-YelKeDSFWgC6bQJ5yJcIvQlZ4DWwwi5f3ydXN9H9tetd8CEGQyT2W0TZ6ImBXdJXrXf94Xc8Rf7NVo5FZg6a9kbcC882R8uXobpNrgWQcqpt7FPkeZBEGNiy3nzp1W31SBnTjGbpIzGRKqvE79KE0I.jpg"&gt;&lt;/p&gt;&lt;p&gt;</w:t>
      </w:r>
      <w:r>
        <w:rPr>
          <w:sz w:val="32"/>
          <w:szCs w:val="32"/>
        </w:rPr>
        <w:t>在这个混乱而又充满挑战的时候，“星辰之子”做出了一个艰难却又坚定的事业决心。他决定公开发布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够引导所有愿意学习的人走上正确道路，同时也警告那些野心勃勃者不要轻视生命价值。虽然这样做意味着放弃自己至高无上的位置，但他相信这是为了人类社会进步必需完成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被全球范围内免费下载，但是人们仍然在讨论它究竟是否真的可以实现其承诺，以及是否值得付出那么巨大的代价。不管答案是什么，这本书已经改变了人们对于技术、权力的认知，也唤醒了更多人对真理和道德追求的思考。在这个信息爆炸时代，有关技术、权力和责任的问题越来越显得重要，而我们每个人都是解决这些问题的一部分。</w:t>
      </w:r>
      <w:r>
        <w:rPr>
          <w:sz w:val="32"/>
          <w:szCs w:val="32"/>
        </w:rPr>
        <w:t>&lt;/p&gt;&lt;p&gt;&lt;a href = "/doc/56354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变落宇宙最强者的陨落</w:t>
      </w:r>
      <w:r>
        <w:rPr>
          <w:sz w:val="32"/>
          <w:szCs w:val="32"/>
        </w:rPr>
        <w:t>.doc" rel="alternate" download="563541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变落宇宙最强者的陨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