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爸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最近一直在谈论退休的计划，他说要去娘家那边看看，帮忙照看一下祖上留下的一亩三分地。听他这么说，我心里就有了个主意，要给他一个意外的惊喜。</w:t>
      </w:r>
      <w:r>
        <w:rPr>
          <w:sz w:val="32"/>
          <w:szCs w:val="32"/>
        </w:rPr>
        <w:t>&lt;/p&gt;&lt;p&gt;&lt;img src="/static-img/_UjgzwaeEsRq0I2DHnn0zhIbWNeaTNp7TswHaXbx4OSIjHB5ANGNuHYHfnqKF04S.png"&gt;&lt;/p&gt;&lt;p&gt;</w:t>
      </w:r>
      <w:r>
        <w:rPr>
          <w:sz w:val="32"/>
          <w:szCs w:val="32"/>
        </w:rPr>
        <w:t>那天，我特意买了一张票，回到了老家。在车站里等待着父亲到来，我拿出了准备好的礼物——一本精美的家庭相册和一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的小红包。我知道，这对年轻人来说可能不多钱，但对于我这个小伙子来说，它代表了我的感激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亲步入门庭若市的车站大厅时，我假装不经意地凑近，用手中的相册遮住嘴巴，说：“哎呀，怎么你这不是也喜欢拍照吗？咱们一起翻看下这些老照片吧。”他笑着点头，我们便坐在长椅上开始翻阅那些久远的记忆。</w:t>
      </w:r>
      <w:r>
        <w:rPr>
          <w:sz w:val="32"/>
          <w:szCs w:val="32"/>
        </w:rPr>
        <w:t>&lt;/p&gt;&lt;p&gt;&lt;img src="/static-img/o3ySW7L7x29fk7JHeYhLMhIbWNeaTNp7TswHaXbx4OTZCvFAIZtGEdUs1yxo8GDnaPDuWJL0wW4CFz6ZrFGiCkqw6kXses62qILeNCcsoro7zVgcNOgnBd_lCX3Uirni0Q_D-AmarT1tbYMROGOD6Q.png"&gt;&lt;/p&gt;&lt;p&gt;</w:t>
      </w:r>
      <w:r>
        <w:rPr>
          <w:sz w:val="32"/>
          <w:szCs w:val="32"/>
        </w:rPr>
        <w:t>随后，我又掏出那个小红包，对他说：“爸，您平时总是为我们操心，我们不能让您空手而归。你这次回来，不就是为了检查些事情吗？那可得好好干活儿！”父亲听罢，一脸严肃，却眼中闪烁着温暖光芒。他接过小红包，用手指轻抚，那份简朴却充满深情，让我心都化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孩子，你这是什么意思？”他的声音有些许颤抖，但眼神坚定，“这可是你辛苦挣来的钱。”</w:t>
      </w:r>
      <w:r>
        <w:rPr>
          <w:sz w:val="32"/>
          <w:szCs w:val="32"/>
        </w:rPr>
        <w:t>&lt;/p&gt;&lt;p&gt;&lt;img src="/static-img/TJ0CRbPVeeQgGg-cC-GqahIbWNeaTNp7TswHaXbx4OTZCvFAIZtGEdUs1yxo8GDnaPDuWJL0wW4CFz6ZrFGiCkqw6kXses62qILeNCcsoro7zVgcNOgnBd_lCX3Uirni0Q_D-AmarT1tbYMROGOD6Q.png"&gt;&lt;/p&gt;&lt;p&gt;“</w:t>
      </w:r>
      <w:r>
        <w:rPr>
          <w:sz w:val="32"/>
          <w:szCs w:val="32"/>
        </w:rPr>
        <w:t>爸，您知道的，每个人都应该有属于自己的时间和空间。现在轮到您享受了。”我笑着回答，“况且，这点钱不足以抵偿您为我们的付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的时候，我特意做了一桌丰盛菜肴，让全家人围坐一桌共同用餐。那时候，虽然只有四块硬币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=4</w:t>
      </w:r>
      <w:r>
        <w:rPr>
          <w:sz w:val="32"/>
          <w:szCs w:val="32"/>
        </w:rPr>
        <w:t>角），但它成为了连接我们这一家的桥梁，也是我向父亲表达爱与感激的一个简单方式。而这个简单的小动作，在那个安静夜晚里，为我们增添了一份难忘的情愫。</w:t>
      </w:r>
      <w:r>
        <w:rPr>
          <w:sz w:val="32"/>
          <w:szCs w:val="32"/>
        </w:rPr>
        <w:t>&lt;/p&gt;&lt;p&gt;&lt;img src="/static-img/pP0vyquT7eJNJPfa-PfLVBIbWNeaTNp7TswHaXbx4OTZCvFAIZtGEdUs1yxo8GDnaPDuWJL0wW4CFz6ZrFGiCkqw6kXses62qILeNCcsoro7zVgcNOgnBd_lCX3Uirni0Q_D-AmarT1tbYMROGOD6Q.png"&gt;&lt;/p&gt;&lt;p&gt;&lt;a href = "/doc/563586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意外惊喜</w:t>
      </w:r>
      <w:r>
        <w:rPr>
          <w:sz w:val="32"/>
          <w:szCs w:val="32"/>
        </w:rPr>
        <w:t>.doc" rel="alternate" download="563586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