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的秘密花园揭开她的第四次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寡妇的秘密花园：揭开她的第四次爱情</w:t>
      </w:r>
      <w:r>
        <w:rPr>
          <w:sz w:val="32"/>
          <w:szCs w:val="32"/>
        </w:rPr>
        <w:t>&lt;/p&gt;&lt;p&gt;&lt;img src="/static-img/Ocxc0d62TJHnGrZZ_227rwZi3GQLfA1fzVMWfFK8V-RM0qnrUG_B6iBiLteuTX45.png"&gt;&lt;/p&gt;&lt;p&gt;</w:t>
      </w:r>
      <w:r>
        <w:rPr>
          <w:sz w:val="32"/>
          <w:szCs w:val="32"/>
        </w:rPr>
        <w:t>在一个宁静的小镇上，有一位名叫李华的寡妇，她的故事就像一本未被翻阅的书，充满了未解之谜。她的第一个丈夫是小镇上的青年英雄，他为了救人而牺牲了自己的生命。第二个丈夫是一位温文尔雅的地产商，但他却因为业务上的失误而意外身亡。第三个丈夫是一位科学家，他在研究中不幸过世。这三次婚姻，每一次都是悲剧性的结束，而她却从未放弃过寻找真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发生在她之前不知晓的一个事实：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。她不知道的是，她的生活即将迎来第四次转折点。</w:t>
      </w:r>
      <w:r>
        <w:rPr>
          <w:sz w:val="32"/>
          <w:szCs w:val="32"/>
        </w:rPr>
        <w:t>&lt;/p&gt;&lt;p&gt;&lt;img src="/static-img/I9YVKp_3HvxqmA-YrzZVEQZi3GQLfA1fzVMWfFK8V-TtAHnab-oC-xhR_eWxZDLhgZfXJFWzvaGhl1WDX3OCiA.png"&gt;&lt;/p&gt;&lt;p&gt;</w:t>
      </w:r>
      <w:r>
        <w:rPr>
          <w:sz w:val="32"/>
          <w:szCs w:val="32"/>
        </w:rPr>
        <w:t>当四季更替到秋天的时候，李华开始重新审视自己的生活。她意识到自己已经年迈，不再需要那份传统意义上的爱情。她决定利用剩下的岁月去做一些以前没能做的事情——种植一片花园。在这个过程中，她遇到了一个年轻有为的小农场主张伟。他不仅善于耕作，还拥有着对自然世界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华和张伟之间逐渐建立起了一段难以言喻的情感纽带。那是基于相互理解、共同成长以及对美好生活追求的一种默契。而这份感情，并没有让他们感到羞愧或是自卑，因为他们知道这是每个人生命周期中的正常发展阶段。</w:t>
      </w:r>
      <w:r>
        <w:rPr>
          <w:sz w:val="32"/>
          <w:szCs w:val="32"/>
        </w:rPr>
        <w:t>&lt;/p&gt;&lt;p&gt;&lt;img src="/static-img/4yA0B6Ae2Zfr8T7_-XUQ5wZi3GQLfA1fzVMWfFK8V-TtAHnab-oC-xhR_eWxZDLhgZfXJFWzvaGhl1WDX3OCiA.png"&gt;&lt;/p&gt;&lt;p&gt;</w:t>
      </w:r>
      <w:r>
        <w:rPr>
          <w:sz w:val="32"/>
          <w:szCs w:val="32"/>
        </w:rPr>
        <w:t>有一天，一群好奇的小孩在学校里谈论起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话题，他们不知道这背后隐藏的是什么样的故事。而李华，在听闻这些孩子们的话时，却仿佛看到了自己曾经走过的一些路。当年的她也许曾经想象过会有人来看守她的花园，就像现在张伟一样。但那个时候，那只是遥不可及的一个梦想，现在则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p6u-yXwsmMpCigJFsyeOoAZi3GQLfA1fzVMWfFK8V-TtAHnab-oC-xhR_eWxZDLhgZfXJFWzvaGhl1WDX3OCiA.png"&gt;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》并不是关于某人的死亡，而是一个关于生命延续与新开始的故事。在这个故事里，我们看到了一位勇敢面对挑战的人类精神，以及对于未来抱有希望的心态。这也是所有人生的缩影，无论我们处于何种境地，都能找到新的方向，为自己的生命增添色彩。</w:t>
      </w:r>
      <w:r>
        <w:rPr>
          <w:sz w:val="32"/>
          <w:szCs w:val="32"/>
        </w:rPr>
        <w:t>&lt;/p&gt;&lt;p&gt;&lt;a href = "/doc/563737-</w:t>
      </w:r>
      <w:r>
        <w:rPr>
          <w:sz w:val="32"/>
          <w:szCs w:val="32"/>
        </w:rPr>
        <w:t>邻居寡妇的秘密花园揭开她的第四次爱情</w:t>
      </w:r>
      <w:r>
        <w:rPr>
          <w:sz w:val="32"/>
          <w:szCs w:val="32"/>
        </w:rPr>
        <w:t>.doc" rel="alternate" download="563737-</w:t>
      </w:r>
      <w:r>
        <w:rPr>
          <w:sz w:val="32"/>
          <w:szCs w:val="32"/>
        </w:rPr>
        <w:t>邻居寡妇的秘密花园揭开她的第四次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