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秀场坤吧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吧的魅力在哪里？</w:t>
      </w:r>
      <w:r>
        <w:rPr>
          <w:sz w:val="32"/>
          <w:szCs w:val="32"/>
        </w:rPr>
        <w:t>&lt;/p&gt;&lt;p&gt;&lt;img src="/static-img/D6tmzlBG5T8FMpUFDwQC5wZi3GQLfA1fzVMWfFK8V-RM0qnrUG_B6iBiLteuTX45.jpg"&gt;&lt;/p&gt;&lt;p&gt;</w:t>
      </w:r>
      <w:r>
        <w:rPr>
          <w:sz w:val="32"/>
          <w:szCs w:val="32"/>
        </w:rPr>
        <w:t>坤吧作为一款流行的社交应用，它以其独特的社区氛围和时尚感受赢得了无数用户的心。它不仅仅是分享生活点滴的地方，更是一个展示个人风格、交流时尚趋势的平台。而将坤吧放到欧派上，不仅是对这两种文化元素的一次融合，也是一次对个性与美学价值观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文化背后的故事</w:t>
      </w:r>
      <w:r>
        <w:rPr>
          <w:sz w:val="32"/>
          <w:szCs w:val="32"/>
        </w:rPr>
        <w:t>&lt;/p&gt;&lt;p&gt;&lt;img src="/static-img/5fkBY6unkwwdn7TjokUGPAZi3GQLfA1fzVMWfFK8V-TtAHnab-oC-xhR_eWxZDLhgZfXJFWzvaGhl1WDX3OCiA.png"&gt;&lt;/p&gt;&lt;p&gt;</w:t>
      </w:r>
      <w:r>
        <w:rPr>
          <w:sz w:val="32"/>
          <w:szCs w:val="32"/>
        </w:rPr>
        <w:t>欧派，这个词汇听起来可能有些陌生，但在互联网上却拥有着广泛的话题讨论空间。它源自日语，意指“大头”或“圆润”，通常用来形容那些看起来很可爱、有气质的人。在中国，欧派文化更多地被理解为一种审美态度，一种追求自然、优雅和高级感的人文精神。它鼓励人们去发现并欣赏生活中的小确幸，无论是在日常穿搭还是生活细节中，都能体现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如何影响我们的生活</w:t>
      </w:r>
      <w:r>
        <w:rPr>
          <w:sz w:val="32"/>
          <w:szCs w:val="32"/>
        </w:rPr>
        <w:t>&lt;/p&gt;&lt;p&gt;&lt;img src="/static-img/AFeRMcxteMCEG8_Q2GTnvQZi3GQLfA1fzVMWfFK8V-TtAHnab-oC-xhR_eWxZDLhgZfXJFWzvaGhl1WDX3OCiA.png"&gt;&lt;/p&gt;&lt;p&gt;</w:t>
      </w:r>
      <w:r>
        <w:rPr>
          <w:sz w:val="32"/>
          <w:szCs w:val="32"/>
        </w:rPr>
        <w:t>而坤吧则更像是一座桥梁，它连接着不同背景的人们，让他们能够自由地表达自己的想法和情感。这款应用不仅提供了一个分享图片和视频的平台，还有即时通讯功能，使得用户可以随时随地与好友互动。这一切都让人感觉到了更加开放、更加包容，同时也激发了人们对于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个性之间的碰撞</w:t>
      </w:r>
      <w:r>
        <w:rPr>
          <w:sz w:val="32"/>
          <w:szCs w:val="32"/>
        </w:rPr>
        <w:t>&lt;/p&gt;&lt;p&gt;&lt;img src="/static-img/YlZVNwciU5y3gyqT7xlvwAZi3GQLfA1fzVMWfFK8V-TtAHnab-oC-xhR_eWxZDLhgZfXJFWzvaGhl1WDX3OCiA.png"&gt;&lt;/p&gt;&lt;p&gt;</w:t>
      </w:r>
      <w:r>
        <w:rPr>
          <w:sz w:val="32"/>
          <w:szCs w:val="32"/>
        </w:rPr>
        <w:t>当我们把坤吧放到欧派上，我们实际上是在将这些不同的元素结合起来创造出新的审美语言。当一个人通过社交媒体展示自己的穿搭选择，并且获得他人的认可或者反馈，这本身就是一种非常强烈的情感体验。在这个过程中，每一次尝试都是一次自我探索，一次寻找属于自己风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风格下的品味提升</w:t>
      </w:r>
      <w:r>
        <w:rPr>
          <w:sz w:val="32"/>
          <w:szCs w:val="32"/>
        </w:rPr>
        <w:t>&lt;/p&gt;&lt;p&gt;&lt;img src="/static-img/aE1DBhhqPzUFNJAzMpj5dAZi3GQLfA1fzVMWfFK8V-TtAHnab-oC-xhR_eWxZDLhgZfXJFWzvaGhl1WDX3OCiA.png"&gt;&lt;/p&gt;&lt;p&gt;</w:t>
      </w:r>
      <w:r>
        <w:rPr>
          <w:sz w:val="32"/>
          <w:szCs w:val="32"/>
        </w:rPr>
        <w:t>通过不断地参与这样的互动，与其他人的交流，我们逐渐学会了一些关于怎样才能让自己的外貌变得更加吸引人，以及怎样才能表现出最真实最亲切的一面。而这种提升，不仅限于外在的装扮，更重要的是内心世界中品味上的提升，因为只有真正懂得什么是好的品味，才能真正做到精致而不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时代潮流进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社会发展迅速，各种新兴技术、新型媒体不断涌现，而我们也应适应这种变化，将传统审美与现代科技相结合，以此推动自身成长。在未来，当每个人都能根据自己的喜好定制化输出独特视觉效果的时候，那么所谓的“坔吧放到欧派上”就不会只是一个简单的话题，而是一个全新的时代趋势，是对个人化审美需求的一种满足。</w:t>
      </w:r>
      <w:r>
        <w:rPr>
          <w:sz w:val="32"/>
          <w:szCs w:val="32"/>
        </w:rPr>
        <w:t>&lt;/p&gt;&lt;p&gt;&lt;a href = "/doc/564043-</w:t>
      </w:r>
      <w:r>
        <w:rPr>
          <w:sz w:val="32"/>
          <w:szCs w:val="32"/>
        </w:rPr>
        <w:t>欧派秀场坤吧时尚搭配</w:t>
      </w:r>
      <w:r>
        <w:rPr>
          <w:sz w:val="32"/>
          <w:szCs w:val="32"/>
        </w:rPr>
        <w:t>.doc" rel="alternate" download="564043-</w:t>
      </w:r>
      <w:r>
        <w:rPr>
          <w:sz w:val="32"/>
          <w:szCs w:val="32"/>
        </w:rPr>
        <w:t>欧派秀场坤吧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