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烬火与霜雪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烬火与霜雪之恋</w:t>
      </w:r>
      <w:r>
        <w:rPr>
          <w:sz w:val="32"/>
          <w:szCs w:val="32"/>
        </w:rPr>
        <w:t>&lt;/p&gt;&lt;p&gt;&lt;img src="/static-img/3AgY_Iz91OzuO1KLEemW2WywoSXNXIzXE7KZvEY4jFbjomIABQvlv2-GR79aUvaO.jpg"&gt;&lt;/p&gt;&lt;p&gt;</w:t>
      </w:r>
      <w:r>
        <w:rPr>
          <w:sz w:val="32"/>
          <w:szCs w:val="32"/>
        </w:rPr>
        <w:t>在一片遥远的古老王国里，有一座被时光遗忘的神秘城堡，城堡深处隐藏着一个关于爱情和牺牲的故事。这是关于香蜜沉沉烬如霜全文中那位无声无息却又充满力量的小女孩——小白，以及她的爱人——云曦之间，跨越世纪、穿越时空的情感纠葛。</w:t>
      </w:r>
      <w:r>
        <w:rPr>
          <w:sz w:val="32"/>
          <w:szCs w:val="32"/>
        </w:rPr>
        <w:t>&lt;/p&gt;&lt;p&gt;</w:t>
      </w:r>
      <w:r>
        <w:rPr>
          <w:sz w:val="32"/>
          <w:szCs w:val="32"/>
        </w:rPr>
        <w:t>第一点：生死相随的小白</w:t>
      </w:r>
      <w:r>
        <w:rPr>
          <w:sz w:val="32"/>
          <w:szCs w:val="32"/>
        </w:rPr>
        <w:t>&lt;/p&gt;&lt;p&gt;&lt;img src="/static-img/r69QYX7mbRZeL-HsfhjLI2ywoSXNXIzXE7KZvEY4jFZubLItyxzdTkZsXw_50XGmrmI1xaJ7324beNQKnpHwxoEI6QqiHBXf8O9z0JVD6EWu2nscGcggDURBqMLkyZxngMaMmK1PKHYXvOs7gGICig.jpg"&gt;&lt;/p&gt;&lt;p&gt;</w:t>
      </w:r>
      <w:r>
        <w:rPr>
          <w:sz w:val="32"/>
          <w:szCs w:val="32"/>
        </w:rPr>
        <w:t>小白出生于这个世界，她拥有一种特殊的能力——她可以感知到周围每一个人心中的痛苦和快乐。从小，她就懂得用自己的方式来帮助他人，无论是在冬日给饥寒交迫的人提供温暖，还是在夏夜陪伴孤独者聊天。她的一颗纯洁而坚韧的心，让她成为了整个村庄最受欢迎的人之一。</w:t>
      </w:r>
      <w:r>
        <w:rPr>
          <w:sz w:val="32"/>
          <w:szCs w:val="32"/>
        </w:rPr>
        <w:t>&lt;/p&gt;&lt;p&gt;</w:t>
      </w:r>
      <w:r>
        <w:rPr>
          <w:sz w:val="32"/>
          <w:szCs w:val="32"/>
        </w:rPr>
        <w:t>第二点：云曦的突然出现</w:t>
      </w:r>
      <w:r>
        <w:rPr>
          <w:sz w:val="32"/>
          <w:szCs w:val="32"/>
        </w:rPr>
        <w:t>&lt;/p&gt;&lt;p&gt;&lt;img src="/static-img/avGRfKWqQpVl_n6Ez7pUl2ywoSXNXIzXE7KZvEY4jFZubLItyxzdTkZsXw_50XGmrmI1xaJ7324beNQKnpHwxoEI6QqiHBXf8O9z0JVD6EWu2nscGcggDURBqMLkyZxngMaMmK1PKHYXvOs7gGICig.jpg"&gt;&lt;/p&gt;&lt;p&gt;</w:t>
      </w:r>
      <w:r>
        <w:rPr>
          <w:sz w:val="32"/>
          <w:szCs w:val="32"/>
        </w:rPr>
        <w:t>一次偶然的机会，小白遇见了云曦，一位来自未来的年轻男子。他有着强大的力量，但也带来了许多未知和危险。在最初，小白对他的恐惧与怀疑。但当她真正了解了他的真实面貌后，他们之间逐渐形成了一种不可言喻的情感纽带。</w:t>
      </w:r>
      <w:r>
        <w:rPr>
          <w:sz w:val="32"/>
          <w:szCs w:val="32"/>
        </w:rPr>
        <w:t>&lt;/p&gt;&lt;p&gt;</w:t>
      </w:r>
      <w:r>
        <w:rPr>
          <w:sz w:val="32"/>
          <w:szCs w:val="32"/>
        </w:rPr>
        <w:t>第三点：跨越千年的爱恋</w:t>
      </w:r>
      <w:r>
        <w:rPr>
          <w:sz w:val="32"/>
          <w:szCs w:val="32"/>
        </w:rPr>
        <w:t>&lt;/p&gt;&lt;p&gt;&lt;img src="/static-img/ASeV_rmhJgAiXiQi4daFx2ywoSXNXIzXE7KZvEY4jFZubLItyxzdTkZsXw_50XGmrmI1xaJ7324beNQKnpHwxoEI6QqiHBXf8O9z0JVD6EWu2nscGcggDURBqMLkyZxngMaMmK1PKHYXvOs7gGICig.jpg"&gt;&lt;/p&gt;&lt;p&gt;</w:t>
      </w:r>
      <w:r>
        <w:rPr>
          <w:sz w:val="32"/>
          <w:szCs w:val="32"/>
        </w:rPr>
        <w:t>他们决定一起抗击那些试图摧毁世界秩序的人。当他们不幸坠入黑暗魔法的地牢时，小白意识到了自己必须做出选择。如果能够救下云曦，她将失去所有人的记忆；如果不能，他将永远留在过去。而这正是香蜜沉沉烬如霜全文所描述的小白最终做出的选择，那是一次勇敢而悲伤的事业。</w:t>
      </w:r>
      <w:r>
        <w:rPr>
          <w:sz w:val="32"/>
          <w:szCs w:val="32"/>
        </w:rPr>
        <w:t>&lt;/p&gt;&lt;p&gt;</w:t>
      </w:r>
      <w:r>
        <w:rPr>
          <w:sz w:val="32"/>
          <w:szCs w:val="32"/>
        </w:rPr>
        <w:t>第四点：守护者的誓言</w:t>
      </w:r>
      <w:r>
        <w:rPr>
          <w:sz w:val="32"/>
          <w:szCs w:val="32"/>
        </w:rPr>
        <w:t>&lt;/p&gt;&lt;p&gt;&lt;img src="/static-img/aYZ_Cqk_eLpHcvZNLAzt_GywoSXNXIzXE7KZvEY4jFZubLItyxzdTkZsXw_50XGmrmI1xaJ7324beNQKnpHwxoEI6QqiHBXf8O9z0JVD6EWu2nscGcggDURBqMLkyZxngMaMmK1PKHYXvOs7gGICig.jpg"&gt;&lt;/p&gt;&lt;p&gt;</w:t>
      </w:r>
      <w:r>
        <w:rPr>
          <w:sz w:val="32"/>
          <w:szCs w:val="32"/>
        </w:rPr>
        <w:t>即便面对死亡，小白依旧选择留下，而不是消失。她的决心让</w:t>
      </w:r>
      <w:r>
        <w:rPr>
          <w:sz w:val="32"/>
          <w:szCs w:val="32"/>
        </w:rPr>
        <w:t>cloud and his companions eventually escape from the dungeon, but at a great cost: they are all now trapped in this ancient land, forever bound to protect it against any evil that may threaten it.&lt;/p&gt;&lt;p&gt;</w:t>
      </w:r>
      <w:r>
        <w:rPr>
          <w:sz w:val="32"/>
          <w:szCs w:val="32"/>
        </w:rPr>
        <w:t>第五点：传说中的守护者们</w:t>
      </w:r>
      <w:r>
        <w:rPr>
          <w:sz w:val="32"/>
          <w:szCs w:val="32"/>
        </w:rPr>
        <w:t>&lt;/p&gt;&lt;p&gt;</w:t>
      </w:r>
      <w:r>
        <w:rPr>
          <w:sz w:val="32"/>
          <w:szCs w:val="32"/>
        </w:rPr>
        <w:t>作为保护者，他们完成了任务，但代价极大。他们成了这个世界上的传奇人物，被人们称为“守护者”。但对于小白来说，这并非完美结局，因为她知道尽管现在没有痛苦，但是未来总会有人需要她的帮助。而且，每当有人提起那个故事的时候，都会想起那段无法抹去的情愫，即使是最微弱的声音，也能触动着别人的灵魂。</w:t>
      </w:r>
      <w:r>
        <w:rPr>
          <w:sz w:val="32"/>
          <w:szCs w:val="32"/>
        </w:rPr>
        <w:t>&lt;/p&gt;&lt;p&gt;</w:t>
      </w:r>
      <w:r>
        <w:rPr>
          <w:sz w:val="32"/>
          <w:szCs w:val="32"/>
        </w:rPr>
        <w:t>第六点：永恒之歌</w:t>
      </w:r>
      <w:r>
        <w:rPr>
          <w:sz w:val="32"/>
          <w:szCs w:val="32"/>
        </w:rPr>
        <w:t>&lt;/p&gt;&lt;p&gt;</w:t>
      </w:r>
      <w:r>
        <w:rPr>
          <w:sz w:val="32"/>
          <w:szCs w:val="32"/>
        </w:rPr>
        <w:t>时间流逝，对于生活在现代社会的人们来说，这个故事已经成为了一段古老而神秘的事情。但对于那些还记得它、仍旧想要继续寻找那个名字的地方，它则是一个引领我们走向希望、勇气与爱情的地方。这样的历史，就像一首永恒之歌，在岁月间回荡，让人们不断地思考—无论何时何地，只要还有善良存在，就不会完全消亡。</w:t>
      </w:r>
      <w:r>
        <w:rPr>
          <w:sz w:val="32"/>
          <w:szCs w:val="32"/>
        </w:rPr>
        <w:t>&lt;/p&gt;&lt;p&gt;&lt;a href = "/doc/564166-</w:t>
      </w:r>
      <w:r>
        <w:rPr>
          <w:sz w:val="32"/>
          <w:szCs w:val="32"/>
        </w:rPr>
        <w:t>沉默的烬火与霜雪之恋</w:t>
      </w:r>
      <w:r>
        <w:rPr>
          <w:sz w:val="32"/>
          <w:szCs w:val="32"/>
        </w:rPr>
        <w:t>.doc" rel="alternate" download="564166-</w:t>
      </w:r>
      <w:r>
        <w:rPr>
          <w:sz w:val="32"/>
          <w:szCs w:val="32"/>
        </w:rPr>
        <w:t>沉默的烬火与霜雪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