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之恋我与失忆男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有些许哀愁的城市里，我遇见了他。他是一个失忆的男孩，每天都生活在自己的世界里，他不知道自己的名字，也记不得往昔。我们偶然相遇，我的心就被他的无助和纯真深深吸引。</w:t>
      </w:r>
      <w:r>
        <w:rPr>
          <w:sz w:val="32"/>
          <w:szCs w:val="32"/>
        </w:rPr>
        <w:t>&lt;/p&gt;&lt;p&gt;&lt;img src="/static-img/zQIiqfL3G-h611a90Hn4ngZi3GQLfA1fzVMWfFK8V-RM0qnrUG_B6iBiLteuTX45.jpg"&gt;&lt;/p&gt;&lt;p&gt;</w:t>
      </w:r>
      <w:r>
        <w:rPr>
          <w:sz w:val="32"/>
          <w:szCs w:val="32"/>
        </w:rPr>
        <w:t>最初，我只是一个好心的人，帮助他找回记忆。但随着时间的流逝，我发现自己越来越喜欢这个不认得过去，却总是笑容灿烂、对待每个人都那么温柔的人。我开始留意他的每一个小动作，每一次对话，都像是在寻找那个隐藏在他的脑海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说出一句话，那个词汇如此熟悉却又那么陌生：“你是我唯一不想忘记的事物。”那一刻，我知道，这个失忆男孩已经成为我不可或缺的一部分。而他，也渐渐地开始认识到我们的关系，不再是一种依赖，而是彼此间浓厚的情感纽带。</w:t>
      </w:r>
      <w:r>
        <w:rPr>
          <w:sz w:val="32"/>
          <w:szCs w:val="32"/>
        </w:rPr>
        <w:t>&lt;/p&gt;&lt;p&gt;&lt;img src="/static-img/pFXUEBwZszGcM1A3BBGYdAZi3GQLfA1fzVMWfFK8V-TtAHnab-oC-xhR_eWxZDLhgZfXJFWzvaGhl1WDX3OCiA.jpg"&gt;&lt;/p&gt;&lt;p&gt;</w:t>
      </w:r>
      <w:r>
        <w:rPr>
          <w:sz w:val="32"/>
          <w:szCs w:val="32"/>
        </w:rPr>
        <w:t>尽管有时候，他会突然问起自己的身份，但我从未感到烦恼，因为那些问题都是向着解开迷雾前进的一步。在这段旅程中，我们共同经历了许多挑战，从找到工作到建立家园，从解决日常琐事到处理人际关系。每一次困难，我们都会互相支持，直到问题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以忘怀的是那些简单却美好的时光，比如傍晚时分，我们一起坐在公园长椅上，看着夕阳西下；或者是周末，我们去图书馆沉浸在书籍之间，一切都仿佛回到正常轨道。这些平凡却珍贵的瞬间，让我们的爱情更加坚固。</w:t>
      </w:r>
      <w:r>
        <w:rPr>
          <w:sz w:val="32"/>
          <w:szCs w:val="32"/>
        </w:rPr>
        <w:t>&lt;/p&gt;&lt;p&gt;&lt;img src="/static-img/RocK1cwX_RTUm338MLSBCgZi3GQLfA1fzVMWfFK8V-TtAHnab-oC-xhR_eWxZDLhgZfXJFWzvaGhl1WDX3OCiA.jpg"&gt;&lt;/p&gt;&lt;p&gt;</w:t>
      </w:r>
      <w:r>
        <w:rPr>
          <w:sz w:val="32"/>
          <w:szCs w:val="32"/>
        </w:rPr>
        <w:t>尽管我一直希望能帮他恢复记忆，但当看到他逐渐学会独立、自信的时候，我也放下了那份执念。我明白，无论如何，只要我们能够共同度过这一切，就足够重要了。我将永远守护这个需要保护的小心脏——我的失忆男友，以及我们共同编织成的话语和回音。</w:t>
      </w:r>
      <w:r>
        <w:rPr>
          <w:sz w:val="32"/>
          <w:szCs w:val="32"/>
        </w:rPr>
        <w:t>&lt;/p&gt;&lt;p&gt;&lt;a href = "/doc/564221-</w:t>
      </w:r>
      <w:r>
        <w:rPr>
          <w:sz w:val="32"/>
          <w:szCs w:val="32"/>
        </w:rPr>
        <w:t>忘川之恋我与失忆男友的故事</w:t>
      </w:r>
      <w:r>
        <w:rPr>
          <w:sz w:val="32"/>
          <w:szCs w:val="32"/>
        </w:rPr>
        <w:t>.doc" rel="alternate" download="564221-</w:t>
      </w:r>
      <w:r>
        <w:rPr>
          <w:sz w:val="32"/>
          <w:szCs w:val="32"/>
        </w:rPr>
        <w:t>忘川之恋我与失忆男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