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残酷王爷的弃妃我是他的弃妃曾经在他眼中光芒万丈如今却只剩下被遗忘的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帝都中，我是那位被冷落、被遗忘的弃妃。我的故事，始于一场宴会，终结于一片寂静。我记得，那天夜晚，当我穿着鲜艳的衣裙，站在王爷身旁时，他眼中的光芒，如同星辰一般璀璨。</w:t>
      </w:r>
      <w:r>
        <w:rPr>
          <w:sz w:val="32"/>
          <w:szCs w:val="32"/>
        </w:rPr>
        <w:t>&lt;/p&gt;&lt;p&gt;&lt;img src="/static-img/eWxYoEis4RSK3PRh1aZ_zCWrzzJl_hVzouHkqSqcgOWIjHB5ANGNuHYHfnqKF04S.jpg"&gt;&lt;/p&gt;&lt;p&gt;</w:t>
      </w:r>
      <w:r>
        <w:rPr>
          <w:sz w:val="32"/>
          <w:szCs w:val="32"/>
        </w:rPr>
        <w:t>他是我心仪已久的男人，每当他的目光倾注在我身上，我就感到自己像是被抚慰的心灵深处最柔软的地方。我相信，我们之间将有一个美妙无比的未来。但命运似乎并不愿意让我们平静地走向彼此。</w:t>
      </w:r>
      <w:r>
        <w:rPr>
          <w:sz w:val="32"/>
          <w:szCs w:val="32"/>
        </w:rPr>
        <w:t>&lt;/p&gt;&lt;p&gt;</w:t>
      </w:r>
      <w:r>
        <w:rPr>
          <w:sz w:val="32"/>
          <w:szCs w:val="32"/>
        </w:rPr>
        <w:t>随着时间流逝，一些事情发生了变化。那位曾经温柔对待我的男人，不再是我眼前的那个。他的笑容变得冷漠，而我所获得的一切，也如同秋风吹过枯叶一般，不复存在。他开始频繁外出，与其他女人共度时光，而我，被逐渐地从他的生活中赶走。</w:t>
      </w:r>
      <w:r>
        <w:rPr>
          <w:sz w:val="32"/>
          <w:szCs w:val="32"/>
        </w:rPr>
        <w:t>&lt;/p&gt;&lt;p&gt;&lt;img src="/static-img/ELvgDCOAA01VwbGV6pYxXyWrzzJl_hVzouHkqSqcgOXZarEAiEErMtWRAJkRNb6qrvb-yGWgfKmnZFixl-mYpVcrqT9uAPlSxDWGIuB4a-cDZ9ZXxiWCIpA3TPeffcQpZz3ZRP8lonLygOiynS1sCc_yMgQikjNMir7mbogfGFudioX-cff6N1yI4Sd3MkrHIUwIHb_6mbD4YBX1ouhmmg.jpg"&gt;&lt;/p&gt;&lt;p&gt;</w:t>
      </w:r>
      <w:r>
        <w:rPr>
          <w:sz w:val="32"/>
          <w:szCs w:val="32"/>
        </w:rPr>
        <w:t>有一次，我偷偷跟踪他，只为了见证一次真正的情感联系，但看到的是他与一个年轻美女的手牵手，更让我意识到一切都是虚幻。在那之后，他更加明确地表达了自己的立场：他不再需要我这个弃妃了。</w:t>
      </w:r>
      <w:r>
        <w:rPr>
          <w:sz w:val="32"/>
          <w:szCs w:val="32"/>
        </w:rPr>
        <w:t>&lt;/p&gt;&lt;p&gt;</w:t>
      </w:r>
      <w:r>
        <w:rPr>
          <w:sz w:val="32"/>
          <w:szCs w:val="32"/>
        </w:rPr>
        <w:t>每当夜幕降临，我就会独自一人坐在灯火阑珊处，为那些曾经充满希望而现在只剩下痛苦和失落而哭泣。当那些泪水汇聚成河时，我才明白，那份爱情原来不过是一种残酷游戏。他们说，这世上没有永远，只有暂时；但对于像我这样的弃妃来说，这个世界似乎已经决定要把所有暧昧留给另一个人，让我们共同沉淀在这段残酷而短暂的情缘里。</w:t>
      </w:r>
      <w:r>
        <w:rPr>
          <w:sz w:val="32"/>
          <w:szCs w:val="32"/>
        </w:rPr>
        <w:t>&lt;/p&gt;&lt;p&gt;&lt;img src="/static-img/CjE3RvfmMQMyd7kAjSoJqSWrzzJl_hVzouHkqSqcgOXZarEAiEErMtWRAJkRNb6qrvb-yGWgfKmnZFixl-mYpVcrqT9uAPlSxDWGIuB4a-cDZ9ZXxiWCIpA3TPeffcQpZz3ZRP8lonLygOiynS1sCc_yMgQikjNMir7mbogfGFudioX-cff6N1yI4Sd3MkrHIUwIHb_6mbD4YBX1ouhmmg.jpg"&gt;&lt;/p&gt;&lt;p&gt;&lt;a href = "/doc/564233-</w:t>
      </w:r>
      <w:r>
        <w:rPr>
          <w:sz w:val="32"/>
          <w:szCs w:val="32"/>
        </w:rPr>
        <w:t>残酷王爷的弃妃我是他的弃妃曾经在他眼中光芒万丈如今却只剩下被遗忘的痛</w:t>
      </w:r>
      <w:r>
        <w:rPr>
          <w:sz w:val="32"/>
          <w:szCs w:val="32"/>
        </w:rPr>
        <w:t>.doc" rel="alternate" download="564233-</w:t>
      </w:r>
      <w:r>
        <w:rPr>
          <w:sz w:val="32"/>
          <w:szCs w:val="32"/>
        </w:rPr>
        <w:t>残酷王爷的弃妃我是他的弃妃曾经在他眼中光芒万丈如今却只剩下被遗忘的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