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林慕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阅读全文我怎么就点到了这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点到了这本？</w:t>
      </w:r>
      <w:r>
        <w:rPr>
          <w:sz w:val="32"/>
          <w:szCs w:val="32"/>
        </w:rPr>
        <w:t>&lt;/p&gt;&lt;p&gt;&lt;img src="/static-img/DXyJAg-WPoKd7UCHveG9nFi0MIhBROkfvmz-nltyDJlCdABdZSNiQj5Jfr5i1Tcp.jpg"&gt;&lt;/p&gt;&lt;p&gt;</w:t>
      </w:r>
      <w:r>
        <w:rPr>
          <w:sz w:val="32"/>
          <w:szCs w:val="32"/>
        </w:rPr>
        <w:t>记得那天，我在网上闲逛，偶然间发现了一个神奇的网站，它宣称可以让你免费阅读各种小说，其中包括姜可林慕的作品。出于好奇，我决定给它试试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入网站，眼前的界面简洁明了，分成了几个部分：热门推荐、分类浏览和搜索功能。我看到“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”这一标签，就直接点击进去。系统提示输入验证码后即可开始阅读，这让我稍微有些犹豫，但考虑到这是免费服务，也没什么大碍。</w:t>
      </w:r>
      <w:r>
        <w:rPr>
          <w:sz w:val="32"/>
          <w:szCs w:val="32"/>
        </w:rPr>
        <w:t>&lt;/p&gt;&lt;p&gt;&lt;img src="/static-img/z81WYSknpQKkiTlF6_9AMVi0MIhBROkfvmz-nltyDJl-mVCcaJNI6fJL-kB-908eS-xijQ_7HeyoggEFWvm3uDesWX77JOXN8-Is9zji6sZYMt2b_8ikP4BN14aoorX0EvsyO2-Svg-K2KAhSTUwyK03jF7xO91zE29yUdqMtYg.jpg"&gt;&lt;/p&gt;&lt;p&gt;</w:t>
      </w:r>
      <w:r>
        <w:rPr>
          <w:sz w:val="32"/>
          <w:szCs w:val="32"/>
        </w:rPr>
        <w:t>输入完验证码后，一篇名为《流年似水》的长篇小说展现在我的眼前。这是一部现代都市情感剧，它讲述了一位女主角在职场上的奋斗与爱恨交织的故事。我打开文字编辑器，准备开始我的探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章节的翻阅，我发现自己越来越投入其中。作者通过细腻的情感描写和生动的人物刻画，让人物似乎活在了纸上。这不仅仅是一段文字，而是整个世界的一部分，让人沉醉至深。</w:t>
      </w:r>
      <w:r>
        <w:rPr>
          <w:sz w:val="32"/>
          <w:szCs w:val="32"/>
        </w:rPr>
        <w:t>&lt;/p&gt;&lt;p&gt;&lt;img src="/static-img/1wPtvP2JHuvvC220c_p1lli0MIhBROkfvmz-nltyDJl-mVCcaJNI6fJL-kB-908eS-xijQ_7HeyoggEFWvm3uDesWX77JOXN8-Is9zji6sZYMt2b_8ikP4BN14aoorX0EvsyO2-Svg-K2KAhSTUwyK03jF7xO91zE29yUdqMtYg.jpg"&gt;&lt;/p&gt;&lt;p&gt;</w:t>
      </w:r>
      <w:r>
        <w:rPr>
          <w:sz w:val="32"/>
          <w:szCs w:val="32"/>
        </w:rPr>
        <w:t>虽然我只读了一小部分内容，但就连那些繁复的社交关系和内心挣扎都让我感到非常新鲜而有趣。在这个快节奏、高压力的时代，这样的文学作品显得格外珍贵，它提供了一种放松身心、思考生活方式的小憩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令我惊喜的是，这个网站不仅提供了姜可林慕的小说，还有一些其他知名作家的作品，比如周星驰自编自导电影改编的小说版，以及一些隐藏 </w:t>
      </w:r>
      <w:r>
        <w:rPr>
          <w:sz w:val="32"/>
          <w:szCs w:val="32"/>
        </w:rPr>
        <w:t>gems——</w:t>
      </w:r>
      <w:r>
        <w:rPr>
          <w:sz w:val="32"/>
          <w:szCs w:val="32"/>
        </w:rPr>
        <w:t>那些可能不会被广泛关注但值得一读的小说。此外，每次访问都没有任何广告干扰，你完全可以专注于你的阅读体验。</w:t>
      </w:r>
      <w:r>
        <w:rPr>
          <w:sz w:val="32"/>
          <w:szCs w:val="32"/>
        </w:rPr>
        <w:t>&lt;/p&gt;&lt;p&gt;&lt;img src="/static-img/GGc66R0ie-UgwD01O3-GQVi0MIhBROkfvmz-nltyDJl-mVCcaJNI6fJL-kB-908eS-xijQ_7HeyoggEFWvm3uDesWX77JOXN8-Is9zji6sZYMt2b_8ikP4BN14aoorX0EvsyO2-Svg-K2KAhSTUwyK03jF7xO91zE29yUdqMtYg.jpg"&gt;&lt;/p&gt;&lt;p&gt;</w:t>
      </w:r>
      <w:r>
        <w:rPr>
          <w:sz w:val="32"/>
          <w:szCs w:val="32"/>
        </w:rPr>
        <w:t>总结来说，那个日子里，无意中点开的一个链接带来了一个意想不到却又令人愉悦的经历。那份对知识渴望的心态以及对美好故事寻求的心灵，都得到了一次满足。而且，最重要的是，没有花费任何金钱，只因为这个世界有这样的资源分享，我们才能享受到这些宝贵的文化财富。</w:t>
      </w:r>
      <w:r>
        <w:rPr>
          <w:sz w:val="32"/>
          <w:szCs w:val="32"/>
        </w:rPr>
        <w:t>&lt;/p&gt;&lt;p&gt;&lt;a href = "/doc/564269-</w:t>
      </w:r>
      <w:r>
        <w:rPr>
          <w:sz w:val="32"/>
          <w:szCs w:val="32"/>
        </w:rPr>
        <w:t>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我怎么就点到了这本</w:t>
      </w:r>
      <w:r>
        <w:rPr>
          <w:sz w:val="32"/>
          <w:szCs w:val="32"/>
        </w:rPr>
        <w:t>.doc" rel="alternate" download="564269-</w:t>
      </w:r>
      <w:r>
        <w:rPr>
          <w:sz w:val="32"/>
          <w:szCs w:val="32"/>
        </w:rPr>
        <w:t>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我怎么就点到了这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