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探索古典女性心灵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春闺梦里人这一形象不仅体现了当时社会对女性的美学追求，也反映了女性内心世界的多样性和深度。以下是对这一主题的六个方面探讨。</w:t>
      </w:r>
      <w:r>
        <w:rPr>
          <w:sz w:val="32"/>
          <w:szCs w:val="32"/>
        </w:rPr>
        <w:t>&lt;/p&gt;&lt;p&gt;&lt;img src="/static-img/OXaZULQmnDLMouNTcJgcbf_jp2Aao2hZck54a1iGcsmaZgfQQa1soB2cweOHkbg7.jpg"&gt;&lt;/p&gt;&lt;p&gt;</w:t>
      </w:r>
      <w:r>
        <w:rPr>
          <w:sz w:val="32"/>
          <w:szCs w:val="32"/>
        </w:rPr>
        <w:t>春闺梦里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人往往被描绘为一位住在深山幽谷之中的女子，她们生活在一个充满诗意和幻想的地方。这一形象代表了古代文人的对于理想生活方式的向往，同时也隐含着对现实社会所不愿承认的苦难和压抑。</w:t>
      </w:r>
      <w:r>
        <w:rPr>
          <w:sz w:val="32"/>
          <w:szCs w:val="32"/>
        </w:rPr>
        <w:t>&lt;/p&gt;&lt;p&gt;&lt;img src="/static-img/rJSVmU4OY9ki44hzLzQPdf_jp2Aao2hZck54a1iGcsngYc5fZ7-tbuWwBUtV53YH5ne8I6_rY1tstMye22yp0GptcZ8qJGZqsLQviMdy4xyK1HOb1s82wZA6hduj13V9U2ysMn1YoDZodowOLs7ETvEbY5lnyCqc_TqNNHTNcug.jpg"&gt;&lt;/p&gt;&lt;p&gt;</w:t>
      </w:r>
      <w:r>
        <w:rPr>
          <w:sz w:val="32"/>
          <w:szCs w:val="32"/>
        </w:rPr>
        <w:t>梦里的自我解放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虽然身处世外桃源，但她们的心灵却常常受到传统道德规范和家族期望的束缚。在他们眼中，这种自我解放只是一种幻觉，一旦醒来，他们又不得不回到那个严格管制自己的世界中去。</w:t>
      </w:r>
      <w:r>
        <w:rPr>
          <w:sz w:val="32"/>
          <w:szCs w:val="32"/>
        </w:rPr>
        <w:t>&lt;/p&gt;&lt;p&gt;&lt;img src="/static-img/GN_Amk_L2qOTbR2tnu6_9f_jp2Aao2hZck54a1iGcsngYc5fZ7-tbuWwBUtV53YH5ne8I6_rY1tstMye22yp0GptcZ8qJGZqsLQviMdy4xyK1HOb1s82wZA6hduj13V9U2ysMn1YoDZodowOLs7ETvEbY5lnyCqc_TqNNHTNcug.jpg"&gt;&lt;/p&gt;&lt;p&gt;</w:t>
      </w:r>
      <w:r>
        <w:rPr>
          <w:sz w:val="32"/>
          <w:szCs w:val="32"/>
        </w:rPr>
        <w:t>春光乍泄下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机勃勃、万物复苏的时候，它也是爱情爆发、情感波动最浓烈的时候。春闺梦里人的心境因此而变得复杂，他们的情感经历从静默到激昂，从孤寂到热恋，再到失落，每一种都有其独特的情感色彩。</w:t>
      </w:r>
      <w:r>
        <w:rPr>
          <w:sz w:val="32"/>
          <w:szCs w:val="32"/>
        </w:rPr>
        <w:t>&lt;/p&gt;&lt;p&gt;&lt;img src="/static-img/MYZD9lSklSLIYdmmvHQK-P_jp2Aao2hZck54a1iGcsngYc5fZ7-tbuWwBUtV53YH5ne8I6_rY1tstMye22yp0GptcZ8qJGZqsLQviMdy4xyK1HOb1s82wZA6hduj13V9U2ysMn1YoDZodowOLs7ETvEbY5lnyCqc_TqNNHTNcug.jpg"&gt;&lt;/p&gt;&lt;p&gt;</w:t>
      </w:r>
      <w:r>
        <w:rPr>
          <w:sz w:val="32"/>
          <w:szCs w:val="32"/>
        </w:rPr>
        <w:t>梦中的艺术创造力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许多女子展现出惊人的艺术才华，他们通过书法、绘画等手段表达自己的思想感情，并通过创作实现个人的精神自由。这无疑是她们精神上的飞翔，也是他们个人成长的一大步骤。</w:t>
      </w:r>
      <w:r>
        <w:rPr>
          <w:sz w:val="32"/>
          <w:szCs w:val="32"/>
        </w:rPr>
        <w:t>&lt;/p&gt;&lt;p&gt;&lt;img src="/static-img/Jse5qK0cmCirydYslqgQ6P_jp2Aao2hZck54a1iGcsngYc5fZ7-tbuWwBUtV53YH5ne8I6_rY1tstMye22yp0GptcZ8qJGZqsLQviMdy4xyK1HOb1s82wZA6hduj13V9U2ysMn1YoDZodowOLs7ETvEbY5lnyCqc_TqNNHTNcug.jpg"&gt;&lt;/p&gt;&lt;p&gt;</w:t>
      </w:r>
      <w:r>
        <w:rPr>
          <w:sz w:val="32"/>
          <w:szCs w:val="32"/>
        </w:rPr>
        <w:t>夢醒后的冷酷现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虚拟世界破灭，回到冰冷残酷的地球上时，这些“梦里人”必将面临更大的挑战。他们必须用实际行动证明自己，不仅要坚守理想，更要适应不断变化的人生道路，这正是真正意义上的成熟与勇气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中的文化遗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春闺梦里的这些人物并非单纯的小说角色或诗词题材，而是我们文化遗产不可或缺的一部分。她们所体现出的价值观念、审美观念，对我们今天仍有重要启示作用，因此，在现代社会中保护这种文化遗产尤为必要，以免失传绝技。</w:t>
      </w:r>
      <w:r>
        <w:rPr>
          <w:sz w:val="32"/>
          <w:szCs w:val="32"/>
        </w:rPr>
        <w:t>&lt;/p&gt;&lt;p&gt;&lt;a href = "/doc/564296-</w:t>
      </w:r>
      <w:r>
        <w:rPr>
          <w:sz w:val="32"/>
          <w:szCs w:val="32"/>
        </w:rPr>
        <w:t>春闺梦里人探索古典女性心灵的诗意世界</w:t>
      </w:r>
      <w:r>
        <w:rPr>
          <w:sz w:val="32"/>
          <w:szCs w:val="32"/>
        </w:rPr>
        <w:t>.doc" rel="alternate" download="564296-</w:t>
      </w:r>
      <w:r>
        <w:rPr>
          <w:sz w:val="32"/>
          <w:szCs w:val="32"/>
        </w:rPr>
        <w:t>春闺梦里人探索古典女性心灵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