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融合智慧与人脉如何让善交成为商业成功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智慧与人脉：如何让“善交”成为商业成功的关键</w:t>
      </w:r>
      <w:r>
        <w:rPr>
          <w:sz w:val="32"/>
          <w:szCs w:val="32"/>
        </w:rPr>
        <w:t>&lt;/p&gt;&lt;p&gt;&lt;img src="/static-img/ge4qKNX3vNJQqEAcIu-4wLMcny59jfe3_FRwfpGMjXF8NBsUHfhXwi6kG5YWCvfo.jpg"&gt;&lt;/p&gt;&lt;p&gt;</w:t>
      </w:r>
      <w:r>
        <w:rPr>
          <w:sz w:val="32"/>
          <w:szCs w:val="32"/>
        </w:rPr>
        <w:t>在当今竞争激烈的商业世界中，成功不仅仅取决于个人的智慧和能力，更重要的是能够有效地利用人脉网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它们似乎简单，却蕴含着深刻的意义。在这个过程中，我们可以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善交”。它意味着一个人在社交场合中的表现良好，无论是在正式会议还是非正式聚会上，他都能以礼貌、友好的态度与他人交流，这种能力对于建立长期的人际关系至关重要。而“大结合”则指的是将个人的人际关系网络与其专业知识或业务活动相结合，从而实现资源共享、信息交流等多方面的效益。</w:t>
      </w:r>
      <w:r>
        <w:rPr>
          <w:sz w:val="32"/>
          <w:szCs w:val="32"/>
        </w:rPr>
        <w:t>&lt;/p&gt;&lt;p&gt;&lt;img src="/static-img/15i7ubYOsvSxm2U2CtMLCbMcny59jfe3_FRwfpGMjXEU5czhHyVwxaIz8bXgBi8aO2RbcL5vzr_ugfALQzQNZT28l00MhMFD3vxvlI-ZQJPBJg46IF3oPcEbbjgjLFeWAKd6rqm4BfAXZ4CK6r798A.jpg"&gt;&lt;/p&gt;&lt;p&gt;</w:t>
      </w:r>
      <w:r>
        <w:rPr>
          <w:sz w:val="32"/>
          <w:szCs w:val="32"/>
        </w:rPr>
        <w:t>案例一：李明是一个年轻有为的小企业家，他拥有丰富的人脉，但他的项目却频繁失败。直到有一天，他意识到自己需要将这些资源整合起来。这时，他开始主动参与行业内的各种论坛和活动，与同行建立起了深厚的情谊。当他的新产品准备推出时，他得到了前辈的大力支持，并通过他们提供的一些宝贵建议，使产品最终获得了巨大的市场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位经验丰富的财务顾问，她一直专注于帮助小企业解决资金问题。她认识了许多企业家并提供了一系列精准且高效的手段。但她也明白，真正能够帮助客户实现目标不仅仅是技术上的，而更应该是了解他们的问题所在，以及如何用正确的人脉来影响决策</w:t>
      </w:r>
      <w:r>
        <w:rPr>
          <w:sz w:val="32"/>
          <w:szCs w:val="32"/>
        </w:rPr>
        <w:t>-makers</w:t>
      </w:r>
      <w:r>
        <w:rPr>
          <w:sz w:val="32"/>
          <w:szCs w:val="32"/>
        </w:rPr>
        <w:t>。因此，她开始积极参加行业会议，与政府官员沟通，甚至还参与一些慈善活动，以此扩展她的影响力，并为客户带来更多机会。</w:t>
      </w:r>
      <w:r>
        <w:rPr>
          <w:sz w:val="32"/>
          <w:szCs w:val="32"/>
        </w:rPr>
        <w:t>&lt;/p&gt;&lt;p&gt;&lt;img src="/static-img/vMv9lwEYXZkMBdJ3g6Fmd7Mcny59jfe3_FRwfpGMjXEU5czhHyVwxaIz8bXgBi8aO2RbcL5vzr_ugfALQzQNZT28l00MhMFD3vxvlI-ZQJPBJg46IF3oPcEbbjgjLFeWAKd6rqm4BfAXZ4CK6r798A.jpg"&gt;&lt;/p&gt;&lt;p&gt;</w:t>
      </w:r>
      <w:r>
        <w:rPr>
          <w:sz w:val="32"/>
          <w:szCs w:val="32"/>
        </w:rPr>
        <w:t>总结来说，“善交大结合”的核心就是把个人魅力转化为实际价值，同时保持对外部环境变化敏感。这不只是一个技能，更是一种生活态度和经营理念。如果你想让你的职业生涯取得飞跃，就必须学会这样的艺术。</w:t>
      </w:r>
      <w:r>
        <w:rPr>
          <w:sz w:val="32"/>
          <w:szCs w:val="32"/>
        </w:rPr>
        <w:t>&lt;/p&gt;&lt;p&gt;&lt;a href = "/doc/564305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智慧与人脉如何让善交成为商业成功的关键</w:t>
      </w:r>
      <w:r>
        <w:rPr>
          <w:sz w:val="32"/>
          <w:szCs w:val="32"/>
        </w:rPr>
        <w:t>.doc" rel="alternate" download="564305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智慧与人脉如何让善交成为商业成功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