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呼唤快拨出天的爱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声音总是能打动人心，那就是母亲的声音。她的声音不仅能够带给我们力量和安慰，更是我们内心深处最坚实的依靠。当你感到迷茫和孤独，母亲的声音就像一盏灯塔，指引着你前行的方向。在这里，我们要谈论的是“快拨出天我是你母亲”的意义，以及它背后所蕴含的情感。</w:t>
      </w:r>
      <w:r>
        <w:rPr>
          <w:sz w:val="32"/>
          <w:szCs w:val="32"/>
        </w:rPr>
        <w:t>&lt;/p&gt;&lt;p&gt;&lt;img src="/static-img/jPLSpm2Wk4zeLqaqSZY7DJyL7K4608GmUKLul_bc_bjJGZPtT7HRh_AHrNNo3Nne.jpg"&gt;&lt;/p&gt;&lt;p&gt;</w:t>
      </w:r>
      <w:r>
        <w:rPr>
          <w:sz w:val="32"/>
          <w:szCs w:val="32"/>
        </w:rPr>
        <w:t>母亲与爱</w:t>
      </w:r>
      <w:r>
        <w:rPr>
          <w:sz w:val="32"/>
          <w:szCs w:val="32"/>
        </w:rPr>
        <w:t>&lt;/p&gt;&lt;p&gt;</w:t>
      </w:r>
      <w:r>
        <w:rPr>
          <w:sz w:val="32"/>
          <w:szCs w:val="32"/>
        </w:rPr>
        <w:t>母爱是人类历史上最伟大的情感之一，它跨越了时间、空间，每一个生命都在其怀抱中成长。无论何时何地，当孩子需要帮助或安慰时，他们都会想起这句话——“快拨出天我是你母亲”。这种深刻的情感联系，是母子间不可言说的纽带，也是社会进步中的重要基石。通过这一句简单的话语，我们可以体会到母爱之大，无边无际，就像星辰一样永远闪耀着光芒。</w:t>
      </w:r>
      <w:r>
        <w:rPr>
          <w:sz w:val="32"/>
          <w:szCs w:val="32"/>
        </w:rPr>
        <w:t>&lt;/p&gt;&lt;p&gt;&lt;img src="/static-img/9Rd1oDEa06ghzoBD0Y1HjZyL7K4608GmUKLul_bc_bi7euhVE-zmkLoMsw18irLIT-aB46SwV5srGKL7RRSkfHTZhswtG5jRJ2_NQHAVQyYwbJ0uA-03owmhsRZAlLE47nLlyZDp3gz1vCebfliV-wob7n8vhdtPiIysfgGiuz0.jpg"&gt;&lt;/p&gt;&lt;p&gt;</w:t>
      </w:r>
      <w:r>
        <w:rPr>
          <w:sz w:val="32"/>
          <w:szCs w:val="32"/>
        </w:rPr>
        <w:t>家庭与归属</w:t>
      </w:r>
      <w:r>
        <w:rPr>
          <w:sz w:val="32"/>
          <w:szCs w:val="32"/>
        </w:rPr>
        <w:t>&lt;/p&gt;&lt;p&gt;</w:t>
      </w:r>
      <w:r>
        <w:rPr>
          <w:sz w:val="32"/>
          <w:szCs w:val="32"/>
        </w:rPr>
        <w:t>每个人都渴望归属感，无论多么成功的人生，如果缺乏归属感，都会感觉到空虚。而家庭提供了这样的归属，让我们感到安全和被理解。这句话提醒我们，无论身处何方，只要有家人的支持，就不会孤单。因此，“快拨出天我是你母亲”不仅是一句简单的话，更是一种精神上的支柱，让人们知道即使在遥远的地方，也有人等待着他们回家。</w:t>
      </w:r>
      <w:r>
        <w:rPr>
          <w:sz w:val="32"/>
          <w:szCs w:val="32"/>
        </w:rPr>
        <w:t>&lt;/p&gt;&lt;p&gt;&lt;img src="/static-img/zvchiw35LNmptFG9hP_ZopyL7K4608GmUKLul_bc_bi7euhVE-zmkLoMsw18irLIT-aB46SwV5srGKL7RRSkfHTZhswtG5jRJ2_NQHAVQyYwbJ0uA-03owmhsRZAlLE47nLlyZDp3gz1vCebfliV-wob7n8vhdtPiIysfgGiuz0.jpg"&gt;&lt;/p&gt;&lt;p&gt;</w:t>
      </w:r>
      <w:r>
        <w:rPr>
          <w:sz w:val="32"/>
          <w:szCs w:val="32"/>
        </w:rPr>
        <w:t>时间与空间</w:t>
      </w:r>
      <w:r>
        <w:rPr>
          <w:sz w:val="32"/>
          <w:szCs w:val="32"/>
        </w:rPr>
        <w:t>&lt;/p&gt;&lt;p&gt;</w:t>
      </w:r>
      <w:r>
        <w:rPr>
          <w:sz w:val="32"/>
          <w:szCs w:val="32"/>
        </w:rPr>
        <w:t>随着现代科技的发展，我们能够瞬间连接全球，但也常常因为忙碌而忽略身边的人。在这个快速变化的时代，“快拨出天”更像是对时间的一种恳求，不管你的位置如何变迁，只要一声电话便可将彼此相连。这正反映了现代生活中技术带来的便利，同时也揭示了人们对于亲情沟通真挚需求的心态。</w:t>
      </w:r>
      <w:r>
        <w:rPr>
          <w:sz w:val="32"/>
          <w:szCs w:val="32"/>
        </w:rPr>
        <w:t>&lt;/p&gt;&lt;p&gt;&lt;img src="/static-img/VG_r4fGHp5Ggsu9VbA9r_5yL7K4608GmUKLul_bc_bi7euhVE-zmkLoMsw18irLIT-aB46SwV5srGKL7RRSkfHTZhswtG5jRJ2_NQHAVQyYwbJ0uA-03owmhsRZAlLE47nLlyZDp3gz1vCebfliV-wob7n8vhdtPiIysfgGiuz0.jpg"&gt;&lt;/p&gt;&lt;p&gt;</w:t>
      </w:r>
      <w:r>
        <w:rPr>
          <w:sz w:val="32"/>
          <w:szCs w:val="32"/>
        </w:rPr>
        <w:t>情绪共鸣</w:t>
      </w:r>
      <w:r>
        <w:rPr>
          <w:sz w:val="32"/>
          <w:szCs w:val="32"/>
        </w:rPr>
        <w:t>&lt;/p&gt;&lt;p&gt;</w:t>
      </w:r>
      <w:r>
        <w:rPr>
          <w:sz w:val="32"/>
          <w:szCs w:val="32"/>
        </w:rPr>
        <w:t>当一个人陷入困境，或者遇到了挑战，这句话往往成为他们内心的一个呼喊。它不是一个简单的话，而是一个信号，一种请求，用以表达自己内心深处对他人的依赖和信任。当听到这句话的时候，即使是在万水千火中，两颗心也能找到连接点，使得彼此之间的情绪共鸣更加紧密。</w:t>
      </w:r>
      <w:r>
        <w:rPr>
          <w:sz w:val="32"/>
          <w:szCs w:val="32"/>
        </w:rPr>
        <w:t>&lt;/p&gt;&lt;p&gt;&lt;img src="/static-img/eFxifuAF5PIzM23l8GHnjpyL7K4608GmUKLul_bc_bi7euhVE-zmkLoMsw18irLIT-aB46SwV5srGKL7RRSkfHTZhswtG5jRJ2_NQHAVQyYwbJ0uA-03owmhsRZAlLE47nLlyZDp3gz1vCebfliV-wob7n8vhdtPiIysfgGiuz0.jpg"&gt;&lt;/p&gt;&lt;p&gt;</w:t>
      </w:r>
      <w:r>
        <w:rPr>
          <w:sz w:val="32"/>
          <w:szCs w:val="32"/>
        </w:rPr>
        <w:t>心灵伴侣</w:t>
      </w:r>
      <w:r>
        <w:rPr>
          <w:sz w:val="32"/>
          <w:szCs w:val="32"/>
        </w:rPr>
        <w:t>&lt;/p&gt;&lt;p&gt;</w:t>
      </w:r>
      <w:r>
        <w:rPr>
          <w:sz w:val="32"/>
          <w:szCs w:val="32"/>
        </w:rPr>
        <w:t>除了日常琐事外，“快拨出天我是你母亲”还承载了一份特殊的心灵伴侣关系。在逆境面前，这个词汇成了许多人内心强烈愿望的一部分，它让人们意识到，在漫长旅途中，并非只有物质财富才能给予支持，而是一个温暖而坚定的心灵陪伴才真正值得珍惜。</w:t>
      </w:r>
      <w:r>
        <w:rPr>
          <w:sz w:val="32"/>
          <w:szCs w:val="32"/>
        </w:rPr>
        <w:t>&lt;/p&gt;&lt;p&gt;</w:t>
      </w:r>
      <w:r>
        <w:rPr>
          <w:sz w:val="32"/>
          <w:szCs w:val="32"/>
        </w:rPr>
        <w:t>传承与未来</w:t>
      </w:r>
      <w:r>
        <w:rPr>
          <w:sz w:val="32"/>
          <w:szCs w:val="32"/>
        </w:rPr>
        <w:t>&lt;/p&gt;&lt;p&gt;</w:t>
      </w:r>
      <w:r>
        <w:rPr>
          <w:sz w:val="32"/>
          <w:szCs w:val="32"/>
        </w:rPr>
        <w:t>最后，这句话也是一个关于传承和未来的事物。当我们的孩子们听见这些话语时，他们会明白自己并非孤立无援，而是一个家族、一个社区甚至整个社会的一部分。这不仅仅是一句简单的话语，更是一段历史、一段文化、一段未知未来的开始，因为这正是在不断变化的地球上，为新一代树立起希望之旗帜。</w:t>
      </w:r>
      <w:r>
        <w:rPr>
          <w:sz w:val="32"/>
          <w:szCs w:val="32"/>
        </w:rPr>
        <w:t>&lt;/p&gt;&lt;p&gt;</w:t>
      </w:r>
      <w:r>
        <w:rPr>
          <w:sz w:val="32"/>
          <w:szCs w:val="32"/>
        </w:rPr>
        <w:t>总结来说，“快拨出天我是你母亲”并不只是几字组成的一个短语，它代表的是所有父母对子女无尽付出的感情；它象征的是家庭成员之间永恒牵挂的情谊；它体现的是现代社会急速发展下仍旧保持亲情交流本质的小小祈求；它激发的是每个人的勇气去面对生活中的挑战；它营造的是一种心理安全网，让人感觉踏实稳重；最后，它预示着一种超越世俗界限的人性关怀，将来继续影响并塑造新的时代风貌。此刻，你是否已经准备好去用自己的方式回应这句永恒流动于宇宙间的声音呢？</w:t>
      </w:r>
      <w:r>
        <w:rPr>
          <w:sz w:val="32"/>
          <w:szCs w:val="32"/>
        </w:rPr>
        <w:t>&lt;/p&gt;&lt;p&gt;&lt;a href = "/doc/564570-</w:t>
      </w:r>
      <w:r>
        <w:rPr>
          <w:sz w:val="32"/>
          <w:szCs w:val="32"/>
        </w:rPr>
        <w:t>母亲的呼唤快拨出天的爱与温暖</w:t>
      </w:r>
      <w:r>
        <w:rPr>
          <w:sz w:val="32"/>
          <w:szCs w:val="32"/>
        </w:rPr>
        <w:t>.doc" rel="alternate" download="564570-</w:t>
      </w:r>
      <w:r>
        <w:rPr>
          <w:sz w:val="32"/>
          <w:szCs w:val="32"/>
        </w:rPr>
        <w:t>母亲的呼唤快拨出天的爱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