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我在这条充满诱惑的街头体验了生活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条充满诱惑的街头体验了生活的另一面。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这个名字听起来就像是一个神秘的魔法咒语，能引导你走进一个完全不同的世界。</w:t>
      </w:r>
      <w:r>
        <w:rPr>
          <w:sz w:val="32"/>
          <w:szCs w:val="32"/>
        </w:rPr>
        <w:t>&lt;/p&gt;&lt;p&gt;&lt;img src="/static-img/6ZQTZwEITmxczY3X8_Es9Vwoattwchvsc0r3EWkU_Gfek1u3oKRoTqXRImPmIydz.jpg"&gt;&lt;/p&gt;&lt;p&gt;</w:t>
      </w:r>
      <w:r>
        <w:rPr>
          <w:sz w:val="32"/>
          <w:szCs w:val="32"/>
        </w:rPr>
        <w:t>一开始，我只是随意漫步在繁华都市的小巷里，却不经意间被这条路吸引。我看到了各种各样的店铺，从高级时尚品牌到独特的手工艺品，每一家都有其独特的魅力。而那些穿着休闲装扮、皮肤光滑如玉的大美女，她们似乎都知道这个秘密，他们微笑着迎接每一个路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更深入地探索的时候，我发现这里不仅仅是购物的地方，更是一种生活态度和文化的一部分。每个人都显得那么自信，仿佛他们拥有一种无法用金钱衡量的力量。这让我感到好奇，也让我的心情变得更加轻松起来。</w:t>
      </w:r>
      <w:r>
        <w:rPr>
          <w:sz w:val="32"/>
          <w:szCs w:val="32"/>
        </w:rPr>
        <w:t>&lt;/p&gt;&lt;p&gt;&lt;img src="/static-img/C1atBf6y1_Tb4DZCLYZ7xlwoattwchvsc0r3EWkU_Gf7mD0169BuBLZkWpjQfhzEOEawdWA8s3-dgmwpTm39wzIGOvGHDFBOSuUI_eQnH6HTveC91Ntt5RwIYAH0YGGANmsmB3wbChR-k3U3uTQpO6YgYlE2lkSXkfBvmP-wtpg.jpg"&gt;&lt;/p&gt;&lt;p&gt;</w:t>
      </w:r>
      <w:r>
        <w:rPr>
          <w:sz w:val="32"/>
          <w:szCs w:val="32"/>
        </w:rPr>
        <w:t>当然，这里也有它自己的挑战。当你决定踏上这段旅程时，你必须准备好面对一些可能会让你感到困惑或是惊讶的事情。但正是这些小确幸，让人回味无穷。我记得，那天下午，一位老板娘向我展示了一件精致的手工珠宝，她的话语中透露出一种热情和尊重，让我感受到了这里独有的温暖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，它不是简单的一个地址，而是一段故事，是一个关于发现、理解和接受他人的过程。在那里，每个人都是主角，每一次交流都是一次新的冒险。尽管有些地方可能会让你感到陌生，但最终，它们都会成为你内心深处的一部分，教会你如何去爱自己，以及如何去欣赏周围这个世界上的所有事物。</w:t>
      </w:r>
      <w:r>
        <w:rPr>
          <w:sz w:val="32"/>
          <w:szCs w:val="32"/>
        </w:rPr>
        <w:t>&lt;/p&gt;&lt;p&gt;&lt;img src="/static-img/lyeV_A7y2dnysv8WgTR2k1woattwchvsc0r3EWkU_Gf7mD0169BuBLZkWpjQfhzEOEawdWA8s3-dgmwpTm39wzIGOvGHDFBOSuUI_eQnH6HTveC91Ntt5RwIYAH0YGGANmsmB3wbChR-k3U3uTQpO6YgYlE2lkSXkfBvmP-wtpg.jpg"&gt;&lt;/p&gt;&lt;p&gt;&lt;a href = "/doc/564586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我在这条充满诱惑的街头体验了生活的另一面</w:t>
      </w:r>
      <w:r>
        <w:rPr>
          <w:sz w:val="32"/>
          <w:szCs w:val="32"/>
        </w:rPr>
        <w:t>.doc" rel="alternate" download="564586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我在这条充满诱惑的街头体验了生活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