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沉默语车轮与心脏的缓慢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&lt;/p&gt;&lt;p&gt;&lt;img src="/static-img/vESwCAFv51txnUsPLFyxIqYITEAdmHuYgAuxSyhoEsk-mxttnjMwKW_aHUPOuOH-.jpg"&gt;&lt;/p&gt;&lt;p&gt;</w:t>
      </w:r>
      <w:r>
        <w:rPr>
          <w:sz w:val="32"/>
          <w:szCs w:val="32"/>
        </w:rPr>
        <w:t>父亲的沉默语：车轮与心脏的缓慢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家中的灯光被熄灭，只留下窗外微弱的月光。房间内，一位老人坐在沙发上，手中紧握着一个小盒子。他眼睛里闪烁着复杂的情感，那是一种难以言说的哀伤和坚定。这时，他想起了很多年前的一件事。</w:t>
      </w:r>
      <w:r>
        <w:rPr>
          <w:sz w:val="32"/>
          <w:szCs w:val="32"/>
        </w:rPr>
        <w:t>&lt;/p&gt;&lt;p&gt;&lt;img src="/static-img/rEIVkUWU8q2BtbGSV7td9KYITEAdmHuYgAuxSyhoEsmAtedc3-WcHelLjsD8h4snhfLRAbm0UxJtcuO4hllaRQr3W_i2etZrrGQ3Vb-td79hjpKMoi8cslj05GSmJdkKWQWzA61m2sMJ4IWhvFxlfugmsLuef4_itWy4UIA_9uo.jpg"&gt;&lt;/p&gt;&lt;p&gt;</w:t>
      </w:r>
      <w:r>
        <w:rPr>
          <w:sz w:val="32"/>
          <w:szCs w:val="32"/>
        </w:rPr>
        <w:t>那是一个风雨交加的夜晚，父亲在车里缓慢而有力的撞着。他的脸庞因雨水而湿润，因为他知道，这可能是他最后一次给儿子的信寄出去。在那个时候，他正处于一场艰苦卓绝的人生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个时候的我仿佛还能听到爸爸的声音，在风暴中显得那么坚定：“无论发生什么，我都会找到办法让你平安。”但生活总是充满了意料之外的事情。那天，他送我到学校门口时，我没有意识到这将是我离开这个温暖家的最后一次。我只记得当时他的眼神深邃、坚定，就像那晚他驾驶汽车那样——缓慢而有力地撞向命运。</w:t>
      </w:r>
      <w:r>
        <w:rPr>
          <w:sz w:val="32"/>
          <w:szCs w:val="32"/>
        </w:rPr>
        <w:t>&lt;/p&gt;&lt;p&gt;&lt;img src="/static-img/fvZ0EiVhv0VBt3g8aguhlKYITEAdmHuYgAuxSyhoEsmAtedc3-WcHelLjsD8h4snhfLRAbm0UxJtcuO4hllaRQr3W_i2etZrrGQ3Vb-td79hjpKMoi8cslj05GSmJdkKWQWzA61m2sMJ4IWhvFxlfugmsLuef4_itWy4UIA_9uo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&lt;img src="/static-img/wGBhviSG5Aprrq-DLA_aW6YITEAdmHuYgAuxSyhoEsmAtedc3-WcHelLjsD8h4snhfLRAbm0UxJtcuO4hllaRQr3W_i2etZrrGQ3Vb-td79hjpKMoi8cslj05GSmJdkKWQWzA61m2sMJ4IWhvFxlfugmsLuef4_itWy4UIA_9uo.jpg"&gt;&lt;/p&gt;&lt;p&gt;</w:t>
      </w:r>
      <w:r>
        <w:rPr>
          <w:sz w:val="32"/>
          <w:szCs w:val="32"/>
        </w:rPr>
        <w:t>然而，在接下来的日子里，我发现自己逐渐失去了与父亲联系的心理纽带。我开始怀疑，这一切是否都是我的错。但每当我想要逃避现实的时候，耳边就会响起“父亲在车里缓慢而有力的撞着”的声音。这不仅仅是一个动作，它代表了一种决心，一种愿意为孩子付出任何代价的心情。当我再次面对困境的时候，我突然明白了，这份决心就是父爱，是那种不屈不挠、永远支持下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每次思念都让我感到无比孤单，但直到有一天，当我站在自己的家庭门口，看见那个熟悉又陌生的身影走来，而后抬起头，对上了对方温柔却坚定的目光，那份悲痛瞬间化为了深深的慰藉。在这一刻，我终于理解到了“父亲在车里缓慢而有力的撞着”背后的意义——它不是简单的一个动作，更是一种承诺，一种永恒的情感连接。</w:t>
      </w:r>
      <w:r>
        <w:rPr>
          <w:sz w:val="32"/>
          <w:szCs w:val="32"/>
        </w:rPr>
        <w:t>&lt;/p&gt;&lt;p&gt;&lt;img src="/static-img/F60U9-APNKWX276mAhcy0qYITEAdmHuYgAuxSyhoEsmAtedc3-WcHelLjsD8h4snhfLRAbm0UxJtcuO4hllaRQr3W_i2etZrrGQ3Vb-td79hjpKMoi8cslj05GSmJdkKWQWzA61m2sMJ4IWhvFxlfugmsLuef4_itWy4UIA_9uo.jpg"&gt;&lt;/p&gt;&lt;p&gt;</w:t>
      </w:r>
      <w:r>
        <w:rPr>
          <w:sz w:val="32"/>
          <w:szCs w:val="32"/>
        </w:rPr>
        <w:t>再会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相拥泪流成河。那些年的分离，如同漫长且潮湿的地球绕太阳运行。而今，我们重新团聚，让彼此看到了希望和未来。在这个过程中，我学会了珍惜每一个能够与亲人共度时刻，无论多么短暂或平凡，也许就像爸爸曾经做过的一样，“母亲在厨房轻轻地翻滚”，这样的细节构成了我们生命共同体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没有结束，而是进入了一段新的篇章。现在，每当看到月亮，或是在某个特别的地方闻到特有的香味，都会让人联想到那个夜晚，以及“父亲在车里缓慢而有力的撞着”。它变成了我们家族之间一种秘密语言，用来表达对过去、对现在以及未来的敬畏和期待。也许有一天，我们会继续讲述更多关于家的故事，但今天，让我们停下来，为已经过去，又即将展开的人生路致以最真挚的情感祝福吧。</w:t>
      </w:r>
      <w:r>
        <w:rPr>
          <w:sz w:val="32"/>
          <w:szCs w:val="32"/>
        </w:rPr>
        <w:t>&lt;/p&gt;&lt;p&gt;&lt;a href = "/doc/564600-</w:t>
      </w:r>
      <w:r>
        <w:rPr>
          <w:sz w:val="32"/>
          <w:szCs w:val="32"/>
        </w:rPr>
        <w:t>父亲的沉默语车轮与心脏的缓慢交响</w:t>
      </w:r>
      <w:r>
        <w:rPr>
          <w:sz w:val="32"/>
          <w:szCs w:val="32"/>
        </w:rPr>
        <w:t>.doc" rel="alternate" download="564600-</w:t>
      </w:r>
      <w:r>
        <w:rPr>
          <w:sz w:val="32"/>
          <w:szCs w:val="32"/>
        </w:rPr>
        <w:t>父亲的沉默语车轮与心脏的缓慢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