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全文总结逆袭爱情与权谋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主角苏妲己从一个普通的女子一路逆袭成为了一位强大的女将军。她的道路上充满了挑战和困难，但她始终坚持自己的信念，不忘初心。</w:t>
      </w:r>
      <w:r>
        <w:rPr>
          <w:sz w:val="32"/>
          <w:szCs w:val="32"/>
        </w:rPr>
        <w:t>&lt;/p&gt;&lt;p&gt;&lt;img src="/static-img/TtgfQDy0ZqaVV3MvonaK0Vric-EcbRP49hsbFqkVao-j4RUlCWlq9cKiRlNHSakF.png"&gt;&lt;/p&gt;&lt;p&gt;</w:t>
      </w:r>
      <w:r>
        <w:rPr>
          <w:sz w:val="32"/>
          <w:szCs w:val="32"/>
        </w:rPr>
        <w:t>凤鸣九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妲己的成长不仅是个人能力的提升，更是一场关于权力和智慧的较量。她学会了如何在复杂的人际关系中游刃有余，如何利用手中的资源来巩固自己的地位。她的策略周到，让人不得不佩服她的政治手腕。</w:t>
      </w:r>
      <w:r>
        <w:rPr>
          <w:sz w:val="32"/>
          <w:szCs w:val="32"/>
        </w:rPr>
        <w:t>&lt;/p&gt;&lt;p&gt;&lt;img src="/static-img/Zs2TX5zQG6ruYKVg6wpbkFric-EcbRP49hsbFqkVao9CIbLiuwQyf3KBCL_Seud7iRCFGf6bHLR26rbgtZ3GDKKm1fZlrDvFf7XuR8L7OVbEiAm2eu9NoK6qIHcPHSQX.jpg"&gt;&lt;/p&gt;&lt;p&gt;</w:t>
      </w:r>
      <w:r>
        <w:rPr>
          <w:sz w:val="32"/>
          <w:szCs w:val="32"/>
        </w:rPr>
        <w:t>风起云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苏妲己逐渐揭开了宫廷背后的真相，她发现原来自己所处的一切都是建基于谎言和欺骗之上的。面对这一切，她选择站出来，用实际行动改变这一切，而不是继续被动地接受命运的安排。</w:t>
      </w:r>
      <w:r>
        <w:rPr>
          <w:sz w:val="32"/>
          <w:szCs w:val="32"/>
        </w:rPr>
        <w:t>&lt;/p&gt;&lt;p&gt;&lt;img src="/static-img/59ZPrgb5GgQeS1IbXU_-RFric-EcbRP49hsbFqkVao9CIbLiuwQyf3KBCL_Seud7iRCFGf6bHLR26rbgtZ3GDKKm1fZlrDvFf7XuR8L7OVbEiAm2eu9NoK6qIHcPHSQX.jpg"&gt;&lt;/p&gt;&lt;p&gt;</w:t>
      </w:r>
      <w:r>
        <w:rPr>
          <w:sz w:val="32"/>
          <w:szCs w:val="32"/>
        </w:rPr>
        <w:t>剑锋未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苏妲己也遇到了许多志同道合的人，他们一起努力，为的是建立一个更加公正、透明的地方。在这里，她找到了真正属于自己的位置，也找到了最真挚的情感支持者。</w:t>
      </w:r>
      <w:r>
        <w:rPr>
          <w:sz w:val="32"/>
          <w:szCs w:val="32"/>
        </w:rPr>
        <w:t>&lt;/p&gt;&lt;p&gt;&lt;img src="/static-img/58Ii-xGe07cXZAL9jfTealric-EcbRP49hsbFqkVao9CIbLiuwQyf3KBCL_Seud7iRCFGf6bHLR26rbgtZ3GDKKm1fZlrDvFf7XuR8L7OVbEiAm2eu9NoK6qIHcPHSQX.jpg"&gt;&lt;/p&gt;&lt;p&gt;</w:t>
      </w:r>
      <w:r>
        <w:rPr>
          <w:sz w:val="32"/>
          <w:szCs w:val="32"/>
        </w:rPr>
        <w:t>梦回故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一切并非易事。苏妲既需要应对来自各个方面的威胁，还要处理好与身边人的关系。她深知，只有不断学习、适应环境，并且保持清醒头脑才能生存下去，更别提想要掌控局势。</w:t>
      </w:r>
      <w:r>
        <w:rPr>
          <w:sz w:val="32"/>
          <w:szCs w:val="32"/>
        </w:rPr>
        <w:t>&lt;/p&gt;&lt;p&gt;&lt;img src="/static-img/2FtZ17TFB4D1N5Dx-uRoxlric-EcbRP49hsbFqkVao9CIbLiuwQyf3KBCL_Seud7iRCFGf6bHLR26rbgtZ3GDKKm1fZlrDvFf7XuR8L7OVbEiAm2eu9NoK6qIHcPHSQX.jpg"&gt;&lt;/p&gt;&lt;p&gt;</w:t>
      </w:r>
      <w:r>
        <w:rPr>
          <w:sz w:val="32"/>
          <w:szCs w:val="32"/>
        </w:rPr>
        <w:t>月下独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艰难险阻后，苏妲既最终成功实现了自我价值的大幅度提升，同时也为国家带来了巨大的发展。但是，在这条道路上，她付出了无数的心血和汗水，每一步都充满了挑战，每一次决断都承受着巨大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困难都被一一克服时，苏妲既展现出了一种超乎常人的魅力，那就是一种能够将内心世界完美映射于外界世界中的力量。这也是为什么人们会称赞她为“香蜜”，因为她就像那珍贵而罕见的地质矿物一样，无价无比。而她的故事，则成为了后世永远传颂的一段传奇历史。</w:t>
      </w:r>
      <w:r>
        <w:rPr>
          <w:sz w:val="32"/>
          <w:szCs w:val="32"/>
        </w:rPr>
        <w:t>&lt;/p&gt;&lt;p&gt;&lt;a href = "/doc/564634-</w:t>
      </w:r>
      <w:r>
        <w:rPr>
          <w:sz w:val="32"/>
          <w:szCs w:val="32"/>
        </w:rPr>
        <w:t>香蜜沉沉烬如霜全文总结逆袭爱情与权谋纠葛</w:t>
      </w:r>
      <w:r>
        <w:rPr>
          <w:sz w:val="32"/>
          <w:szCs w:val="32"/>
        </w:rPr>
        <w:t>.doc" rel="alternate" download="564634-</w:t>
      </w:r>
      <w:r>
        <w:rPr>
          <w:sz w:val="32"/>
          <w:szCs w:val="32"/>
        </w:rPr>
        <w:t>香蜜沉沉烬如霜全文总结逆袭爱情与权谋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