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w:t>
      </w:r>
      <w:r>
        <w:rPr>
          <w:sz w:val="48"/>
          <w:szCs w:val="48"/>
        </w:rPr>
        <w:t>-</w:t>
      </w:r>
      <w:r>
        <w:rPr>
          <w:sz w:val="48"/>
          <w:szCs w:val="48"/>
        </w:rPr>
        <w:t>爱的深度探索揭秘女生越说疼男生越往里动漫背后的情感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深度探索：揭秘“女生越说疼男生越往里”动漫背后的情感智慧</w:t>
      </w:r>
      <w:r>
        <w:rPr>
          <w:sz w:val="32"/>
          <w:szCs w:val="32"/>
        </w:rPr>
        <w:t>&lt;/p&gt;&lt;p&gt;&lt;img src="/static-img/IXKO19dgXNhESZXx1naN2dHj7wxV4v1ptuzRBMKC-mwGZdOeMbnRKEnzDJV32_jn.jpg"&gt;&lt;/p&gt;&lt;p&gt;</w:t>
      </w:r>
      <w:r>
        <w:rPr>
          <w:sz w:val="32"/>
          <w:szCs w:val="32"/>
        </w:rPr>
        <w:t>在众多动漫中，有一种特殊的情节模式被广泛使用，那就是“女生越说疼男生越往里”的剧情。这种模式不仅体现了人际关系中的某些常见现象，也反映出人们对爱情和性别角色的复杂理解。本文将从几个真实案例入手，分析这一模式背后的文化意义和心理学内涵。</w:t>
      </w:r>
      <w:r>
        <w:rPr>
          <w:sz w:val="32"/>
          <w:szCs w:val="32"/>
        </w:rPr>
        <w:t>&lt;/p&gt;&lt;p&gt;</w:t>
      </w:r>
      <w:r>
        <w:rPr>
          <w:sz w:val="32"/>
          <w:szCs w:val="32"/>
        </w:rPr>
        <w:t>首先，我们来看看一些典型的案例。例如，在《名侦探柯南》中，主角江户川柯南经常通过假装受伤来引诱他人暴露自己的真实意图。而在《我的英雄学院》中，史蒂姆</w:t>
      </w:r>
      <w:r>
        <w:rPr>
          <w:sz w:val="32"/>
          <w:szCs w:val="32"/>
        </w:rPr>
        <w:t>·</w:t>
      </w:r>
      <w:r>
        <w:rPr>
          <w:sz w:val="32"/>
          <w:szCs w:val="32"/>
        </w:rPr>
        <w:t>米拉乔就有过类似的行为，他会故意表现得很痛，以此来观察周围人的反应，这种策略在两部作品中都起到了重要作用。</w:t>
      </w:r>
      <w:r>
        <w:rPr>
          <w:sz w:val="32"/>
          <w:szCs w:val="32"/>
        </w:rPr>
        <w:t>&lt;/p&gt;&lt;p&gt;&lt;img src="/static-img/la87PlzMWSgU1sjWzo-LvdHj7wxV4v1ptuzRBMKC-mxfXvq_C4a9RbLGelvr3aIU5Haqt5wxgRVngetGg-_OJCpYRjoG0RMSbmCkQmD4x9CclSpDF4fmcXYeu7w2WYeCLH9u3W_E3c7idKML1moOTA.jpg"&gt;&lt;/p&gt;&lt;p&gt;</w:t>
      </w:r>
      <w:r>
        <w:rPr>
          <w:sz w:val="32"/>
          <w:szCs w:val="32"/>
        </w:rPr>
        <w:t>这些角色通过表演疼痛，最终达到的是一种目的性的沟通。在实际生活中，这种策略也被用作是建立信任或测试对方忠诚的一种方式。然而，它同时也可能触发女性对于男性行为的防御机制，因为这涉及到性别间力量平衡的问题。</w:t>
      </w:r>
      <w:r>
        <w:rPr>
          <w:sz w:val="32"/>
          <w:szCs w:val="32"/>
        </w:rPr>
        <w:t>&lt;/p&gt;&lt;p&gt;</w:t>
      </w:r>
      <w:r>
        <w:rPr>
          <w:sz w:val="32"/>
          <w:szCs w:val="32"/>
        </w:rPr>
        <w:t>我们可以从心理学角度来解释这种现象。根据人类社会交往理论，当一个女性表示自己受到了伤害时，她通常会寻求伴侣提供支持与安慰。这一需求本身并不奇怪，但问题出现在当这个请求被误解为需要更多亲密接触或者身体接触时。如果男性没有正确识别并回应这一需求，而是进一步加强身体接近，这可能会让女性感到不适甚至恐惧，从而导致她采取更极端的防卫措施。</w:t>
      </w:r>
      <w:r>
        <w:rPr>
          <w:sz w:val="32"/>
          <w:szCs w:val="32"/>
        </w:rPr>
        <w:t>&lt;/p&gt;&lt;p&gt;&lt;img src="/static-img/w6EHbi37fVM3lDFloS8F6NHj7wxV4v1ptuzRBMKC-mxfXvq_C4a9RbLGelvr3aIU5Haqt5wxgRVngetGg-_OJCpYRjoG0RMSbmCkQmD4x9CclSpDF4fmcXYeu7w2WYeCLH9u3W_E3c7idKML1moOTA.jpg"&gt;&lt;/p&gt;&lt;p&gt;</w:t>
      </w:r>
      <w:r>
        <w:rPr>
          <w:sz w:val="32"/>
          <w:szCs w:val="32"/>
        </w:rPr>
        <w:t>除了直接表达出来的情感交流，还有一些情况下，“女生越说疼男生越往里”也是因为社交规范和传统价值观影响。当一个人面临压力或挑战时，他们可能会按照预期进行，即使他们内部并不真正感觉到那些负面情绪。此外，由于历史上长期以来对不同性别角色的刻板印象，一些个体可能觉得只有通过这样的方式才能获得认可或满足自己内心的某些需求。</w:t>
      </w:r>
      <w:r>
        <w:rPr>
          <w:sz w:val="32"/>
          <w:szCs w:val="32"/>
        </w:rPr>
        <w:t>&lt;/p&gt;&lt;p&gt;</w:t>
      </w:r>
      <w:r>
        <w:rPr>
          <w:sz w:val="32"/>
          <w:szCs w:val="32"/>
        </w:rPr>
        <w:t>总结来说，“女生越说疼男生越往里”是一个既复杂又微妙的情境，它反映了我们社会结构、个人经验以及心理发展等多方面因素。在动漫作品中，它成为了一个丰富的情节元素；而在日常生活中，它则提醒我们要更加细致地理解彼此，以及如何以更加尊重和开放的心态去互动。</w:t>
      </w:r>
      <w:r>
        <w:rPr>
          <w:sz w:val="32"/>
          <w:szCs w:val="32"/>
        </w:rPr>
        <w:t>&lt;/p&gt;&lt;p&gt;&lt;img src="/static-img/Q44rf0snM87lrKLiNP_yCtHj7wxV4v1ptuzRBMKC-mxfXvq_C4a9RbLGelvr3aIU5Haqt5wxgRVngetGg-_OJCpYRjoG0RMSbmCkQmD4x9CclSpDF4fmcXYeu7w2WYeCLH9u3W_E3c7idKML1moOTA.jpg"&gt;&lt;/p&gt;&lt;p&gt;&lt;a href = "/doc/564839-</w:t>
      </w:r>
      <w:r>
        <w:rPr>
          <w:sz w:val="32"/>
          <w:szCs w:val="32"/>
        </w:rPr>
        <w:t>女生越说疼男生越往里动漫</w:t>
      </w:r>
      <w:r>
        <w:rPr>
          <w:sz w:val="32"/>
          <w:szCs w:val="32"/>
        </w:rPr>
        <w:t>-</w:t>
      </w:r>
      <w:r>
        <w:rPr>
          <w:sz w:val="32"/>
          <w:szCs w:val="32"/>
        </w:rPr>
        <w:t>爱的深度探索揭秘女生越说疼男生越往里动漫背后的情感智慧</w:t>
      </w:r>
      <w:r>
        <w:rPr>
          <w:sz w:val="32"/>
          <w:szCs w:val="32"/>
        </w:rPr>
        <w:t>.doc" rel="alternate" download="564839-</w:t>
      </w:r>
      <w:r>
        <w:rPr>
          <w:sz w:val="32"/>
          <w:szCs w:val="32"/>
        </w:rPr>
        <w:t>女生越说疼男生越往里动漫</w:t>
      </w:r>
      <w:r>
        <w:rPr>
          <w:sz w:val="32"/>
          <w:szCs w:val="32"/>
        </w:rPr>
        <w:t>-</w:t>
      </w:r>
      <w:r>
        <w:rPr>
          <w:sz w:val="32"/>
          <w:szCs w:val="32"/>
        </w:rPr>
        <w:t>爱的深度探索揭秘女生越说疼男生越往里动漫背后的情感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