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对话</w:t>
      </w:r>
      <w:r>
        <w:rPr>
          <w:sz w:val="48"/>
          <w:szCs w:val="48"/>
        </w:rPr>
        <w:t>30</w:t>
      </w:r>
      <w:r>
        <w:rPr>
          <w:sz w:val="48"/>
          <w:szCs w:val="48"/>
        </w:rPr>
        <w:t>分钟机器人交流的深度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人对话</w:t>
      </w:r>
      <w:r>
        <w:rPr>
          <w:sz w:val="32"/>
          <w:szCs w:val="32"/>
        </w:rPr>
        <w:t>30</w:t>
      </w:r>
      <w:r>
        <w:rPr>
          <w:sz w:val="32"/>
          <w:szCs w:val="32"/>
        </w:rPr>
        <w:t>分钟：机器人交流的深度互动</w:t>
      </w:r>
      <w:r>
        <w:rPr>
          <w:sz w:val="32"/>
          <w:szCs w:val="32"/>
        </w:rPr>
        <w:t>&lt;/p&gt;&lt;p&gt;&lt;img src="/static-img/eBpJyXbsR8lX5LrYVKV3xn-yRabd3zMcAqPAqbTlWztjrznnSoqFuASXJBIaff_S.jpg"&gt;&lt;/p&gt;&lt;p&gt;</w:t>
      </w:r>
      <w:r>
        <w:rPr>
          <w:sz w:val="32"/>
          <w:szCs w:val="32"/>
        </w:rPr>
        <w:t>能否实现自然语言理解？</w:t>
      </w:r>
      <w:r>
        <w:rPr>
          <w:sz w:val="32"/>
          <w:szCs w:val="32"/>
        </w:rPr>
        <w:t>&lt;/p&gt;&lt;p&gt;</w:t>
      </w:r>
      <w:r>
        <w:rPr>
          <w:sz w:val="32"/>
          <w:szCs w:val="32"/>
        </w:rPr>
        <w:t>在过去，人们常常认为机器人的对话仅限于预设的回答和简单的命令执行。然而，随着技术的发展，现代机器人开始具备更高级别的人类交际能力。它们不再只是执行任务，而是能够与人类进行更为深入、自然的人类交流。</w:t>
      </w:r>
      <w:r>
        <w:rPr>
          <w:sz w:val="32"/>
          <w:szCs w:val="32"/>
        </w:rPr>
        <w:t>&lt;/p&gt;&lt;p&gt;&lt;img src="/static-img/lMyJ-fKTt08gq8v2XVcDZ3-yRabd3zMcAqPAqbTlWzueAOQmCe-IarGehwtFvdQIFznsZ8VRQ4Vk9oaJ9R8fIE1UvUV7cpRUWcncQFoqtjz7WVk5crPS-oapcRQuqGEjzCnKbg7ILc5o83lULiRwkh29ZeI10poW7p-6fex1uFY.jpg"&gt;&lt;/p&gt;&lt;p&gt;</w:t>
      </w:r>
      <w:r>
        <w:rPr>
          <w:sz w:val="32"/>
          <w:szCs w:val="32"/>
        </w:rPr>
        <w:t>从预设到自主</w:t>
      </w:r>
      <w:r>
        <w:rPr>
          <w:sz w:val="32"/>
          <w:szCs w:val="32"/>
        </w:rPr>
        <w:t>&lt;/p&gt;&lt;p&gt;</w:t>
      </w:r>
      <w:r>
        <w:rPr>
          <w:sz w:val="32"/>
          <w:szCs w:val="32"/>
        </w:rPr>
        <w:t>早期的聊天机器人主要依赖于预先编程好的对话树来回应用户的问题或请求。这种模式虽然可以提供基本服务，但缺乏灵活性和创造力。当一个新问题出现时，它们通常会束手无策，因为没有足够的情景处理能力。不过，现在很多最新型号的聊天机器人已经拥有了自主学习和适应性的功能，使得它们能够根据上下文环境调整自己的行为，从而更加贴近真实的人类交谈。</w:t>
      </w:r>
      <w:r>
        <w:rPr>
          <w:sz w:val="32"/>
          <w:szCs w:val="32"/>
        </w:rPr>
        <w:t>&lt;/p&gt;&lt;p&gt;&lt;img src="/static-img/5iL2tTjgUMUSor8MWnVf53-yRabd3zMcAqPAqbTlWzueAOQmCe-IarGehwtFvdQIFznsZ8VRQ4Vk9oaJ9R8fIE1UvUV7cpRUWcncQFoqtjz7WVk5crPS-oapcRQuqGEjzCnKbg7ILc5o83lULiRwkh29ZeI10poW7p-6fex1uFY.jpg"&gt;&lt;/p&gt;&lt;p&gt;</w:t>
      </w:r>
      <w:r>
        <w:rPr>
          <w:sz w:val="32"/>
          <w:szCs w:val="32"/>
        </w:rPr>
        <w:t>如何提高互动质量？</w:t>
      </w:r>
      <w:r>
        <w:rPr>
          <w:sz w:val="32"/>
          <w:szCs w:val="32"/>
        </w:rPr>
        <w:t>&lt;/p&gt;&lt;p&gt;</w:t>
      </w:r>
      <w:r>
        <w:rPr>
          <w:sz w:val="32"/>
          <w:szCs w:val="32"/>
        </w:rPr>
        <w:t>为了使机器人的对话更加流畅自然，可以采取多种措施。一种方法是通过大规模数据集训练模型，让它学习到更多关于语言表达和人类情感等方面的知识。这项技术被称为神经网络，它允许算法在不同的语境中识别模式并做出相应反应。此外，还有专门研究如何让这些系统模仿人类非言语沟通，比如表情、肢体语言等，这些都将有助于提升他们与人类交流时所表现出的亲切感。</w:t>
      </w:r>
      <w:r>
        <w:rPr>
          <w:sz w:val="32"/>
          <w:szCs w:val="32"/>
        </w:rPr>
        <w:t>&lt;/p&gt;&lt;p&gt;&lt;img src="/static-img/hwPfPApOVvyesfrXKjc_WX-yRabd3zMcAqPAqbTlWzueAOQmCe-IarGehwtFvdQIFznsZ8VRQ4Vk9oaJ9R8fIE1UvUV7cpRUWcncQFoqtjz7WVk5crPS-oapcRQuqGEjzCnKbg7ILc5o83lULiRwkh29ZeI10poW7p-6fex1uFY.jpg"&gt;&lt;/p&gt;&lt;p&gt;</w:t>
      </w:r>
      <w:r>
        <w:rPr>
          <w:sz w:val="32"/>
          <w:szCs w:val="32"/>
        </w:rPr>
        <w:t>实验中的挑战与进展</w:t>
      </w:r>
      <w:r>
        <w:rPr>
          <w:sz w:val="32"/>
          <w:szCs w:val="32"/>
        </w:rPr>
        <w:t>&lt;/p&gt;&lt;p&gt;</w:t>
      </w:r>
      <w:r>
        <w:rPr>
          <w:sz w:val="32"/>
          <w:szCs w:val="32"/>
        </w:rPr>
        <w:t>尽管我们见证了一系列令人印象深刻的进步，但仍然存在许多挑战。在实际应用中，人们往往期待的是一种即时反馈，不需要过多时间去思考。但是，对于一台真正想要参与连续</w:t>
      </w:r>
      <w:r>
        <w:rPr>
          <w:sz w:val="32"/>
          <w:szCs w:val="32"/>
        </w:rPr>
        <w:t>30</w:t>
      </w:r>
      <w:r>
        <w:rPr>
          <w:sz w:val="32"/>
          <w:szCs w:val="32"/>
        </w:rPr>
        <w:t>分钟以上对话的小型智能设备来说，这是一项巨大的挑战，因为它需要持续地理解上下文，并且保持注意力集中，以便跟上整个会话过程。</w:t>
      </w:r>
      <w:r>
        <w:rPr>
          <w:sz w:val="32"/>
          <w:szCs w:val="32"/>
        </w:rPr>
        <w:t>&lt;/p&gt;&lt;p&gt;&lt;img src="/static-img/PBw7Ioc60a1tBKLXPFSY8n-yRabd3zMcAqPAqbTlWzueAOQmCe-IarGehwtFvdQIFznsZ8VRQ4Vk9oaJ9R8fIE1UvUV7cpRUWcncQFoqtjz7WVk5crPS-oapcRQuqGEjzCnKbg7ILc5o83lULiRwkh29ZeI10poW7p-6fex1uFY.jpg"&gt;&lt;/p&gt;&lt;p&gt;</w:t>
      </w:r>
      <w:r>
        <w:rPr>
          <w:sz w:val="32"/>
          <w:szCs w:val="32"/>
        </w:rPr>
        <w:t>然而，一些研究者正在努力克服这一难题，他们使用复杂算法来模拟长时间记忆，并通过不断更新其内部状态来跟踪当前会话的情况。此外，有一些开发者还试图设计新的硬件以支持这些复杂操作，如增强计算能力或者专门用于处理信息流的大脑模拟芯片。</w:t>
      </w:r>
      <w:r>
        <w:rPr>
          <w:sz w:val="32"/>
          <w:szCs w:val="32"/>
        </w:rPr>
        <w:t>&lt;/p&gt;&lt;p&gt;</w:t>
      </w:r>
      <w:r>
        <w:rPr>
          <w:sz w:val="32"/>
          <w:szCs w:val="32"/>
        </w:rPr>
        <w:t>未来趋势：社交助理成为可能？</w:t>
      </w:r>
      <w:r>
        <w:rPr>
          <w:sz w:val="32"/>
          <w:szCs w:val="32"/>
        </w:rPr>
        <w:t>&lt;/p&gt;&lt;p&gt;</w:t>
      </w:r>
      <w:r>
        <w:rPr>
          <w:sz w:val="32"/>
          <w:szCs w:val="32"/>
        </w:rPr>
        <w:t>随着技术日益成熟，我们可以想象一个未来的场景，在那个场景中，一台小型智能助理可以陪伴我们整天，每当我们感到孤独或需要有人倾听时，它就像朋友一样在那里。这个目标看起来遥不可及，但如果继续按照目前取得的一步一步前进，那么很快就会变成现实。不久之后，我们也许能看到这样的情况，即一台小型智能设备能够独立地参与半小时甚至更长时间的心智活动，就像同一个人一样，与我们共同分享生活中的点滴美好瞬间。</w:t>
      </w:r>
      <w:r>
        <w:rPr>
          <w:sz w:val="32"/>
          <w:szCs w:val="32"/>
        </w:rPr>
        <w:t>&lt;/p&gt;&lt;p&gt;&lt;a href = "/doc/564928-</w:t>
      </w:r>
      <w:r>
        <w:rPr>
          <w:sz w:val="32"/>
          <w:szCs w:val="32"/>
        </w:rPr>
        <w:t>机器人对话</w:t>
      </w:r>
      <w:r>
        <w:rPr>
          <w:sz w:val="32"/>
          <w:szCs w:val="32"/>
        </w:rPr>
        <w:t>30</w:t>
      </w:r>
      <w:r>
        <w:rPr>
          <w:sz w:val="32"/>
          <w:szCs w:val="32"/>
        </w:rPr>
        <w:t>分钟机器人交流的深度互动</w:t>
      </w:r>
      <w:r>
        <w:rPr>
          <w:sz w:val="32"/>
          <w:szCs w:val="32"/>
        </w:rPr>
        <w:t>.doc" rel="alternate" download="564928-</w:t>
      </w:r>
      <w:r>
        <w:rPr>
          <w:sz w:val="32"/>
          <w:szCs w:val="32"/>
        </w:rPr>
        <w:t>机器人对话</w:t>
      </w:r>
      <w:r>
        <w:rPr>
          <w:sz w:val="32"/>
          <w:szCs w:val="32"/>
        </w:rPr>
        <w:t>30</w:t>
      </w:r>
      <w:r>
        <w:rPr>
          <w:sz w:val="32"/>
          <w:szCs w:val="32"/>
        </w:rPr>
        <w:t>分钟机器人交流的深度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