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故事与往事揭秘玉器背后的文化与历史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边塞地区一直是国家安全和民族统一的前沿。这里不仅承载着军事战略的重量，也孕育了丰富多彩的人文物质财富。在这些边塞之地，有一种特殊的玉器，它们不仅精美绝伦，更承载着深厚的情感和丰富的文化内涵——那就是“往下边塞玉器见客人啥意思”。</w:t>
      </w:r>
      <w:r>
        <w:rPr>
          <w:sz w:val="32"/>
          <w:szCs w:val="32"/>
        </w:rPr>
        <w:t>&lt;/p&gt;&lt;p&gt;&lt;img src="/static-img/Q7PR2uRlBki6Rxq-iw7ZxJwCzfzK2eDBB8dnpDOkYl6m0OPnFWEwL6Cof_X-5Ksf.jpg"&gt;&lt;/p&gt;&lt;p&gt;</w:t>
      </w:r>
      <w:r>
        <w:rPr>
          <w:sz w:val="32"/>
          <w:szCs w:val="32"/>
        </w:rPr>
        <w:t>首先，需要了解的是，“往下”这个词在当时指的是朝廷对外扩张或调兵遣将，而“边塞”则是指国界附近的地方。所以，“往下边塞”意味着朝廷有意向某个方向进行扩张或调整部署。而“玉器见客人”的这一说法，则是在这种政治背景下，用来形容那些被赠送给外国使节、商人或其他重要人物的一种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玉器通常是由工艺精湛的手艺人手工制作而成，每一件都蕴含着无数细腻的心血。它们可以是各种各样的形式，如雕刻、镂空等，不同的手法反映出不同的技术水平和艺术风格。每一件作品都是对传统工艺的一次创新，对于研究历史上的艺术发展具有重要价值。</w:t>
      </w:r>
      <w:r>
        <w:rPr>
          <w:sz w:val="32"/>
          <w:szCs w:val="32"/>
        </w:rPr>
        <w:t>&lt;/p&gt;&lt;p&gt;&lt;img src="/static-img/63YgrvJU_urK0ZL04ltMn5wCzfzK2eDBB8dnpDOkYl5gYql-5yLJpd_Csravl46qkFb_acw1X4uCPhSOoZT252GOQyeb5ahxKpwMTM0qNUDNNZZK4ZIz8ItCbX7C-gvYB967h99OY5wxOheKPnHJsQ.jpg"&gt;&lt;/p&gt;&lt;p&gt;</w:t>
      </w:r>
      <w:r>
        <w:rPr>
          <w:sz w:val="32"/>
          <w:szCs w:val="32"/>
        </w:rPr>
        <w:t>再者，作为礼品，这些玉器不仅体现了主人的身份，而且也是展示中国文化精髓的一种方式。在古代国际交往中，人们通过物品交流信息、达成理解乃至建立友好关系，因此这些玉器在当时扮演了桥梁作用，是两种不同文化之间沟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来自远方的小石子对于接受者来说，也是一种宝贵的收藏。这类似于今天我们收集邮票或者钱币一样，那时候的人们也会根据自己的兴趣爱好去收集这些珍奇异宝，并且随时间流转，一代又一代传递下去。</w:t>
      </w:r>
      <w:r>
        <w:rPr>
          <w:sz w:val="32"/>
          <w:szCs w:val="32"/>
        </w:rPr>
        <w:t>&lt;/p&gt;&lt;p&gt;&lt;img src="/static-img/UI0wwMSURuHEuBa2rprI2JwCzfzK2eDBB8dnpDOkYl5gYql-5yLJpd_Csravl46qkFb_acw1X4uCPhSOoZT252GOQyeb5ahxKpwMTM0qNUDNNZZK4ZIz8ItCbX7C-gvYB967h99OY5wxOheKPnHJsQ.jpg"&gt;&lt;/p&gt;&lt;p&gt;</w:t>
      </w:r>
      <w:r>
        <w:rPr>
          <w:sz w:val="32"/>
          <w:szCs w:val="32"/>
        </w:rPr>
        <w:t>最后，我们不能忽视的是，在现代社会中，这些遗留下的古老技艺仍然激励着新的世代去学习和实践，使得这门传统技艺得以延续。此外，还有学者通过研究这些古代玉饰，可以更深入地了解当时社会经济状况以及人类文明进程中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往下边塞玉器见客人啥意思”并不只是一个简单的话语，它背后隐藏着复杂的情感纽带、深厚的历史渊源以及跨越千年的艺术精神。这正如我们今天看到那些被保存完好的古董一样，每一次触摸，都仿佛能听到过去的声音，让我们更加珍惜现在拥有的这一切，以及未来的可能性。</w:t>
      </w:r>
      <w:r>
        <w:rPr>
          <w:sz w:val="32"/>
          <w:szCs w:val="32"/>
        </w:rPr>
        <w:t>&lt;/p&gt;&lt;p&gt;&lt;img src="/static-img/in-pyyru4iuL8K5KuGX_vpwCzfzK2eDBB8dnpDOkYl5gYql-5yLJpd_Csravl46qkFb_acw1X4uCPhSOoZT252GOQyeb5ahxKpwMTM0qNUDNNZZK4ZIz8ItCbX7C-gvYB967h99OY5wxOheKPnHJsQ.jpg"&gt;&lt;/p&gt;&lt;p&gt;&lt;a href = "/doc/565497-</w:t>
      </w:r>
      <w:r>
        <w:rPr>
          <w:sz w:val="32"/>
          <w:szCs w:val="32"/>
        </w:rPr>
        <w:t>边塞玉器的故事与往事揭秘玉器背后的文化与历史意义</w:t>
      </w:r>
      <w:r>
        <w:rPr>
          <w:sz w:val="32"/>
          <w:szCs w:val="32"/>
        </w:rPr>
        <w:t>.doc" rel="alternate" download="565497-</w:t>
      </w:r>
      <w:r>
        <w:rPr>
          <w:sz w:val="32"/>
          <w:szCs w:val="32"/>
        </w:rPr>
        <w:t>边塞玉器的故事与往事揭秘玉器背后的文化与历史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