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歌一场</w:t>
      </w:r>
      <w:r>
        <w:rPr>
          <w:sz w:val="48"/>
          <w:szCs w:val="48"/>
        </w:rPr>
        <w:t>3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秘国度里，有一座巍峨的宫殿，它不仅是王室的居所，更是民间传说与奇闻轶事汇集之地。在这座宏伟的殿宇中，发生了一段令人难以忘怀的故事——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31VRQFuiTUiNKARGAyhF2QpSI1frYCK1BgP1ex5FGw7cRLFXGd1oRsrwg_o6k5d.jpg"&gt;&lt;/p&gt;&lt;p&gt;</w:t>
      </w:r>
      <w:r>
        <w:rPr>
          <w:sz w:val="32"/>
          <w:szCs w:val="32"/>
        </w:rPr>
        <w:t>第一段：奇遇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日早晨，一位名叫明月的小才子因一次偶然的情缘，踏上了前往皇宫参见帝王的旅程。他的目的并不只是为了表演，而是一份从未谋面的诗人朋友赠予他的书信，希望他能将书信递交给皇帝的手中。小才子心中的忐忑与激动交织，他不知道自己是否能够完成这项任务，更不知道自己的名字将被记载于历史长河之中。</w:t>
      </w:r>
      <w:r>
        <w:rPr>
          <w:sz w:val="32"/>
          <w:szCs w:val="32"/>
        </w:rPr>
        <w:t>&lt;/p&gt;&lt;p&gt;&lt;img src="/static-img/dP_NXJgie4tqfN4rSyGxjGQpSI1frYCK1BgP1ex5FGxWSrHe-vx8EwizGJLuUtvr-CvcVEu7yNfucJGTxpz87ojoYzE3_KJQx5Hqa97-vUWpJrVZR872SuF7XV3q2nZKUmneKCVohn5OVJ06cdyhuB_CxWt6KCOjN27rvJqChwMkIQCMZY7z6h7QTE5z0T0K.jpg"&gt;&lt;/p&gt;&lt;p&gt;</w:t>
      </w:r>
      <w:r>
        <w:rPr>
          <w:sz w:val="32"/>
          <w:szCs w:val="32"/>
        </w:rPr>
        <w:t>第二段：密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山川、林深、以及无数次生死悬念的小试牛刀后，小才子终于站在了宫门前。他知道，这个地方充满了危险与诱惑，但他也坚信，只要心存真诚，就一定能够抵达那遥不可及的地方。在他即将进入大殿之前，他深呼吸一口气，将所有的心情都压抑下去，只留下最纯真的意愿，那便是希望通过诗歌去感动这个国家，让每个人都能感受到生命中的美好。</w:t>
      </w:r>
      <w:r>
        <w:rPr>
          <w:sz w:val="32"/>
          <w:szCs w:val="32"/>
        </w:rPr>
        <w:t>&lt;/p&gt;&lt;p&gt;&lt;img src="/static-img/SpttE_b-6Hvo5-Y9xmshmWQpSI1frYCK1BgP1ex5FGxWSrHe-vx8EwizGJLuUtvr-CvcVEu7yNfucJGTxpz87ojoYzE3_KJQx5Hqa97-vUWpJrVZR872SuF7XV3q2nZKUmneKCVohn5OVJ06cdyhuB_CxWt6KCOjN27rvJqChwMkIQCMZY7z6h7QTE5z0T0K.jpg"&gt;&lt;/p&gt;&lt;p&gt;</w:t>
      </w:r>
      <w:r>
        <w:rPr>
          <w:sz w:val="32"/>
          <w:szCs w:val="32"/>
        </w:rPr>
        <w:t>第三段：对决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才子的脚步响起时，大殿内已经聚集了一群期待着新鲜血液挑战的人们。这场对决看似简单，却又异常复杂，因为这里不是普通的人类之间较量，而是在“诗”与“技巧”的面前展开的一场三方同台竞技。三位老牌词客，他们年岁已高，但却拥有超越时代的艺术魅力；而小才子，则是一个刚刚崭露头角的小有名气者，在他们眼里不过是个无足轻重的小角色。但正因为如此，这场比赛更显得格外重要，因为它决定着谁将成为接班人，为这一代传承文艺遗产。</w:t>
      </w:r>
      <w:r>
        <w:rPr>
          <w:sz w:val="32"/>
          <w:szCs w:val="32"/>
        </w:rPr>
        <w:t>&lt;/p&gt;&lt;p&gt;&lt;img src="/static-img/2G71l0QiMMC-164QmPqDEmQpSI1frYCK1BgP1ex5FGxWSrHe-vx8EwizGJLuUtvr-CvcVEu7yNfucJGTxpz87ojoYzE3_KJQx5Hqa97-vUWpJrVZR872SuF7XV3q2nZKUmneKCVohn5OVJ06cdyhuB_CxWt6KCOjN27rvJqChwMkIQCMZY7z6h7QTE5z0T0K.jpg"&gt;&lt;/p&gt;&lt;p&gt;</w:t>
      </w:r>
      <w:r>
        <w:rPr>
          <w:sz w:val="32"/>
          <w:szCs w:val="32"/>
        </w:rPr>
        <w:t>第四段：争锋相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琴声悠扬，小才子的声音穿透了整个空间，与其他两位词客形成强烈对比。那首《春夜喜雨》仿佛天籁之音，以其纯净而富有节奏感，使得听众们全身心地沉浸其中。然而，不幸的是，在即将收获掌声的时候，小才子的身体突然遭到了暗算，他坍塌在地，对手则乘机发挥出惊人的力量，从容应敌。而这个时候，那些看似平静的大臣们，也悄然站起来，他们拥抱着小才子，用温暖的声音安慰：“你虽然失去了比赛，但你的勇敢和创作，是我们所认可并尊敬。”</w:t>
      </w:r>
      <w:r>
        <w:rPr>
          <w:sz w:val="32"/>
          <w:szCs w:val="32"/>
        </w:rPr>
        <w:t>&lt;/p&gt;&lt;p&gt;&lt;img src="/static-img/oiZlV3rsXX3Q1NURW7i3mWQpSI1frYCK1BgP1ex5FGxWSrHe-vx8EwizGJLuUtvr-CvcVEu7yNfucJGTxpz87ojoYzE3_KJQx5Hqa97-vUWpJrVZR872SuF7XV3q2nZKUmneKCVohn5OVJ06cdyhuB_CxWt6KCOjN27rvJqChwMkIQCMZY7z6h7QTE5z0T0K.jpg"&gt;&lt;/p&gt;&lt;p&gt;</w:t>
      </w:r>
      <w:r>
        <w:rPr>
          <w:sz w:val="32"/>
          <w:szCs w:val="32"/>
        </w:rPr>
        <w:t>第五段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结束的时候，主持人宣布了一件令人震惊的事情——由於對決過程中產生的特殊情況，這場競爭並不僅僅是一場詩詞對決，它還成為了一個選秀機制，最终决定哪一位才能继承宝贵文化遗产。而最终结果是，由於他們各自身上獨特的情感與創造力，以及他們用詩詞來表達這種情感與創造力的方式，所以最終決定讓這三個人共同繼承這份傳統，並且定期舉行公開對決，以此來推廣和保護中國古典文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不仅仅是一场关于文学艺术形式上的较量，它还涉及到文化保护、传统继承以及新旧结合等多方面的问题。这样的故事让人们认识到，无论何种形式的事业，都需要不断创新，同时也不忘初心，从而为后来的世代留下宝贵财富。</w:t>
      </w:r>
      <w:r>
        <w:rPr>
          <w:sz w:val="32"/>
          <w:szCs w:val="32"/>
        </w:rPr>
        <w:t>&lt;/p&gt;&lt;p&gt;&lt;a href = "/doc/565775-</w:t>
      </w:r>
      <w:r>
        <w:rPr>
          <w:sz w:val="32"/>
          <w:szCs w:val="32"/>
        </w:rPr>
        <w:t>殿上欢歌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565775-</w:t>
      </w:r>
      <w:r>
        <w:rPr>
          <w:sz w:val="32"/>
          <w:szCs w:val="32"/>
        </w:rPr>
        <w:t>殿上欢歌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