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点小技巧教你如何快速找到聂小雨的视频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内容的需求变得越来越精准。尤其是对于一些流行文化中的精彩瞬间，比如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版，就需要有专门的技巧才能轻松找到。</w:t>
      </w:r>
      <w:r>
        <w:rPr>
          <w:sz w:val="32"/>
          <w:szCs w:val="32"/>
        </w:rPr>
        <w:t>&lt;/p&gt;&lt;p&gt;&lt;img src="/static-img/oI9h6Z6bGLyWer3648ukKgZi3GQLfA1fzVMWfFK8V-RM0qnrUG_B6iBiLteuTX45.jpg"&gt;&lt;/p&gt;&lt;p&gt;</w:t>
      </w:r>
      <w:r>
        <w:rPr>
          <w:sz w:val="32"/>
          <w:szCs w:val="32"/>
        </w:rPr>
        <w:t>首先，我们要明确为什么会有这样的需求。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版，它代表了一个特别时刻，是许多粉丝追寻的小零碎美好。在网络上，这段视频可能隐藏在无数不相关的内容之中，为了找到它，你需要有一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快速找到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版呢？这里我就给你一些建议：</w:t>
      </w:r>
      <w:r>
        <w:rPr>
          <w:sz w:val="32"/>
          <w:szCs w:val="32"/>
        </w:rPr>
        <w:t>&lt;/p&gt;&lt;p&gt;&lt;img src="/static-img/KXEaPsQYY08HRu5AZGcuugZi3GQLfA1fzVMWfFK8V-TtAHnab-oC-xhR_eWxZDLhgZfXJFWzvaGhl1WDX3OCiA.png"&gt;&lt;/p&gt;&lt;p&gt;</w:t>
      </w:r>
      <w:r>
        <w:rPr>
          <w:sz w:val="32"/>
          <w:szCs w:val="32"/>
        </w:rPr>
        <w:t>使用关键词搜索：直接用“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这几个关键词进行搜索，不管是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还是其他社交媒体平台，都能迅速锁定到相关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标签和分类：如果你知道这段视频是发布在特定的标签或者分类下，那么可以通过这些筛选条件来缩小范围，从而更快地找到了你想要的那一刻。</w:t>
      </w:r>
      <w:r>
        <w:rPr>
          <w:sz w:val="32"/>
          <w:szCs w:val="32"/>
        </w:rPr>
        <w:t>&lt;/p&gt;&lt;p&gt;&lt;img src="/static-img/-DS1lDgAEJDOi1jV0q8EQgZi3GQLfA1fzVMWfFK8V-TtAHnab-oC-xhR_eWxZDLhgZfXJFWzvaGhl1WDX3OCiA.jpg"&gt;&lt;/p&gt;&lt;p&gt;</w:t>
      </w:r>
      <w:r>
        <w:rPr>
          <w:sz w:val="32"/>
          <w:szCs w:val="32"/>
        </w:rPr>
        <w:t>关注官方账号：很多艺人或节目组都会将他们最受欢迎的一些片段放在官方账号上，如果你的目标是聂小雨，那么关注她的官方账号，将会让你第一时间看到最新更新，也许就能发现那个珍贵的三分钟二十五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粉丝群体：与其他喜欢同样内容的人交流，他们可能已经知道如何获取或者分享了这个短暂但深情的一幕。你也可以参与讨论，一起探索这种特殊时光，让每一次寻找变成一种乐趣和互动过程。</w:t>
      </w:r>
      <w:r>
        <w:rPr>
          <w:sz w:val="32"/>
          <w:szCs w:val="32"/>
        </w:rPr>
        <w:t>&lt;/p&gt;&lt;p&gt;&lt;img src="/static-img/25S-lQSWRdEqxXCBBgIzpQZi3GQLfA1fzVMWfFK8V-TtAHnab-oC-xhR_eWxZDLhgZfXJFWzvaGhl1WDX3OCiA.jpg"&gt;&lt;/p&gt;&lt;p&gt;</w:t>
      </w:r>
      <w:r>
        <w:rPr>
          <w:sz w:val="32"/>
          <w:szCs w:val="32"/>
        </w:rPr>
        <w:t>学会耐心等待：有时候，即使我们拥有最完善的策略，也不能保证立刻就能得到想要的事物。保持耐心，继续努力，每一次尝试都可能带来意想不到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成功地找到了那段</w:t>
      </w:r>
      <w:r>
        <w:rPr>
          <w:sz w:val="32"/>
          <w:szCs w:val="32"/>
        </w:rPr>
        <w:t>15</w:t>
      </w:r>
      <w:r>
        <w:rPr>
          <w:sz w:val="32"/>
          <w:szCs w:val="32"/>
        </w:rPr>
        <w:t>秒钟闪耀的心跳，或许更多的是享受这一过程本身——因为，在这个信息过载时代，只要不断尝试，我们总能够触摸到那些被世界共鸣的情感瞬间。这就是生活所赋予我们的意义之一吧。</w:t>
      </w:r>
      <w:r>
        <w:rPr>
          <w:sz w:val="32"/>
          <w:szCs w:val="32"/>
        </w:rPr>
        <w:t>&lt;/p&gt;&lt;p&gt;&lt;img src="/static-img/d2r--3AyMSiWivz_XC-RSgZi3GQLfA1fzVMWfFK8V-TtAHnab-oC-xhR_eWxZDLhgZfXJFWzvaGhl1WDX3OCiA.jpg"&gt;&lt;/p&gt;&lt;p&gt;&lt;a href = "/doc/565848-</w:t>
      </w:r>
      <w:r>
        <w:rPr>
          <w:sz w:val="32"/>
          <w:szCs w:val="32"/>
        </w:rPr>
        <w:t>主题我来点小技巧教你如何快速找到聂小雨的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版</w:t>
      </w:r>
      <w:r>
        <w:rPr>
          <w:sz w:val="32"/>
          <w:szCs w:val="32"/>
        </w:rPr>
        <w:t>.doc" rel="alternate" download="565848-</w:t>
      </w:r>
      <w:r>
        <w:rPr>
          <w:sz w:val="32"/>
          <w:szCs w:val="32"/>
        </w:rPr>
        <w:t>主题我来点小技巧教你如何快速找到聂小雨的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