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的滋味与身体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里，一颗颗小小的葡萄仿佛是大自然赐予我们的礼物，它们不仅外表诱人，更有着独特而丰富的口感。把葡萄一个一个地放入嘴中，那一刻，整个世界似乎都静止了，只剩下你和这颗颗果实之间微妙而深厚的情感交流。</w:t>
      </w:r>
      <w:r>
        <w:rPr>
          <w:sz w:val="32"/>
          <w:szCs w:val="32"/>
        </w:rPr>
        <w:t>&lt;/p&gt;&lt;p&gt;&lt;img src="/static-img/ZJAIWOMjh9b64VncLnHe9qzyi8GDeXBoLeN6KVCcW8-ggVod7UZOv45CvF29R77Q.jpg"&gt;&lt;/p&gt;&lt;p&gt;</w:t>
      </w:r>
      <w:r>
        <w:rPr>
          <w:sz w:val="32"/>
          <w:szCs w:val="32"/>
        </w:rPr>
        <w:t>首先，从视觉上看，新鲜出炉的小葡萄如同琥珀般光泽发亮，每一颗都是完美无瑕。它们被轻轻捧起，阳光透过窗户洒在上面，那些微小的光斑让人忍不住想去触摸它们，让手指上的汗水与它产生亲密接触。每当将一颗葡萄轻轻压碎，在舌尖上缓缓释放其汁液时，这种触感就像是心灵得到了最深层次的抚慰。</w:t>
      </w:r>
      <w:r>
        <w:rPr>
          <w:sz w:val="32"/>
          <w:szCs w:val="32"/>
        </w:rPr>
        <w:t>&lt;/p&gt;&lt;p&gt;</w:t>
      </w:r>
      <w:r>
        <w:rPr>
          <w:sz w:val="32"/>
          <w:szCs w:val="32"/>
        </w:rPr>
        <w:t>接着，是那令人难以忘怀的声音。一粒粒清脆响起，每一次咬下去，都像是在奏响生命之歌。在这个过程中，不仅是味蕾在享受，也是心灵在寻找那种难以言说的满足感。这份沉浸于口腔内部，与其他任何食物相比，无疑是一场精神上的旅行。</w:t>
      </w:r>
      <w:r>
        <w:rPr>
          <w:sz w:val="32"/>
          <w:szCs w:val="32"/>
        </w:rPr>
        <w:t>&lt;/p&gt;&lt;p&gt;&lt;img src="/static-img/p91INRLTv7pfGZBdoZJrOKzyi8GDeXBoLeN6KVCcW8-ZMQRukANZIHSQXs7HDoFrCl1ueSRwyqWyvvVtnp1iNnQW0IKkW9iqkmF7N-5KtJ5NT9pmOP13UJAkVZpaRdxYk1cHSoQ_gOPT6s7zPcvjDkOpCPEXQ9dUGQ1Xy4yKdmWcy9Y6-3k_L1-BL8Oxt91m.png"&gt;&lt;/p&gt;&lt;p&gt;</w:t>
      </w:r>
      <w:r>
        <w:rPr>
          <w:sz w:val="32"/>
          <w:szCs w:val="32"/>
        </w:rPr>
        <w:t>更为重要的是，当我们把葡萄一个一个地放体内时，我们的心情也随之改变。当那些甜蜜、酸涩、苦涩等多重风味逐渐融入我们的血液，我们仿佛能感觉到自己变得更加纯净，更有活力。这就是为什么许多营养专家会推荐定期吃水果，而尤其建议夏季多吃一些水果，因为它们能够帮助我们补充所需维生素和矿物质，同时还能促进消化系统健康运作。</w:t>
      </w:r>
      <w:r>
        <w:rPr>
          <w:sz w:val="32"/>
          <w:szCs w:val="32"/>
        </w:rPr>
        <w:t>&lt;/p&gt;&lt;p&gt;</w:t>
      </w:r>
      <w:r>
        <w:rPr>
          <w:sz w:val="32"/>
          <w:szCs w:val="32"/>
        </w:rPr>
        <w:t>此外，研究显示长时间摄取含糖分较高食品可能会导致体重增加，但恰当摄取新鲜水果并不会对饮食计划造成负担，因为它们既提供了饱腹感，又能够补充必需营养素。而且，由于新鲜水果通常含有较低脂肪，所以即使摄入量增加，对整体健康也不至于造成严重影响。</w:t>
      </w:r>
      <w:r>
        <w:rPr>
          <w:sz w:val="32"/>
          <w:szCs w:val="32"/>
        </w:rPr>
        <w:t>&lt;/p&gt;&lt;p&gt;&lt;img src="/static-img/L1KC1MA2dK3nztsMYfglH6zyi8GDeXBoLeN6KVCcW8-ZMQRukANZIHSQXs7HDoFrCl1ueSRwyqWyvvVtnp1iNnQW0IKkW9iqkmF7N-5KtJ5NT9pmOP13UJAkVZpaRdxYk1cHSoQ_gOPT6s7zPcvjDkOpCPEXQ9dUGQ1Xy4yKdmWcy9Y6-3k_L1-BL8Oxt91m.png"&gt;&lt;/p&gt;&lt;p&gt;</w:t>
      </w:r>
      <w:r>
        <w:rPr>
          <w:sz w:val="32"/>
          <w:szCs w:val="32"/>
        </w:rPr>
        <w:t>最后，当我们品尝完这些美妙无比的小球形奇迹后，我们往往会感到一种宁静和平衡，这种感觉不是来自单个成分，而是由所有元素共同作用产生的一种全身心投入后的愉悦。如果说生活是一场大餐，那么这片露珠一般大小却又细腻复杂的大舞台，便是由这样的经历组成，它教给了我们如何用一种简单而纯粹的心态去享受生活中的每一瞬间。</w:t>
      </w:r>
      <w:r>
        <w:rPr>
          <w:sz w:val="32"/>
          <w:szCs w:val="32"/>
        </w:rPr>
        <w:t>&lt;/p&gt;&lt;p&gt;&lt;a href = "/doc/566073-</w:t>
      </w:r>
      <w:r>
        <w:rPr>
          <w:sz w:val="32"/>
          <w:szCs w:val="32"/>
        </w:rPr>
        <w:t>葡萄的滋味与身体的温暖</w:t>
      </w:r>
      <w:r>
        <w:rPr>
          <w:sz w:val="32"/>
          <w:szCs w:val="32"/>
        </w:rPr>
        <w:t>.doc" rel="alternate" download="566073-</w:t>
      </w:r>
      <w:r>
        <w:rPr>
          <w:sz w:val="32"/>
          <w:szCs w:val="32"/>
        </w:rPr>
        <w:t>葡萄的滋味与身体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