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姜可林慕我是如何在网上找到了姜可林慕的全部神秘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我坐在电脑前，手指敲击着键盘，心中充满了期待。我的目光落在屏幕上的那行字上——“姜可小说全文免费阅读姜可林慕”。我想，这不仅仅是一串字符，它背后隐藏着一段神秘而又令人向往的故事。</w:t>
      </w:r>
      <w:r>
        <w:rPr>
          <w:sz w:val="32"/>
          <w:szCs w:val="32"/>
        </w:rPr>
        <w:t>&lt;/p&gt;&lt;p&gt;&lt;img src="/static-img/UVPiIkmzvxQoqvaAChn1myze_a82mOt_7IXlGgk12dg0h9Rq1OEx-6RUAdvl9P4A.jpg"&gt;&lt;/p&gt;&lt;p&gt;</w:t>
      </w:r>
      <w:r>
        <w:rPr>
          <w:sz w:val="32"/>
          <w:szCs w:val="32"/>
        </w:rPr>
        <w:t>我记得当初听说这个名字的时候，是在一次偶然的对话中。那时，我还只是一个对文学充满热情但又缺乏方向的小女孩。我问那个朋友：“你知道吗，有个作者叫姜可，他写了一系列关于林慕这个角色的大作。” 朋友点了点头，说：“嗯，听说很有趣，你可以去网上找找看。”</w:t>
      </w:r>
      <w:r>
        <w:rPr>
          <w:sz w:val="32"/>
          <w:szCs w:val="32"/>
        </w:rPr>
        <w:t>&lt;/p&gt;&lt;p&gt;</w:t>
      </w:r>
      <w:r>
        <w:rPr>
          <w:sz w:val="32"/>
          <w:szCs w:val="32"/>
        </w:rPr>
        <w:t>从那以后，我就开始搜寻那些古老而神秘的文字。每次打开搜索引擎，都会有一种预知未来的感觉，就像是要揭开世界最深沉的秘密一样。但直到今天，那些故事依旧躲藏在网络深处，只有耐心和毅力才能把它们挖掘出来。</w:t>
      </w:r>
      <w:r>
        <w:rPr>
          <w:sz w:val="32"/>
          <w:szCs w:val="32"/>
        </w:rPr>
        <w:t>&lt;/p&gt;&lt;p&gt;&lt;img src="/static-img/4pw8XYG7mm8_mmPitJ7cNyze_a82mOt_7IXlGgk12dg0h9Rq1OEx-6RUAdvl9P4A.jpg"&gt;&lt;/p&gt;&lt;p&gt;</w:t>
      </w:r>
      <w:r>
        <w:rPr>
          <w:sz w:val="32"/>
          <w:szCs w:val="32"/>
        </w:rPr>
        <w:t>终于，在一番努力之后，我找到了一家网站，它承诺能提供姜可先生所有作品的一键阅读体验。我的心里涌起一种既兴奋又紧张的情绪。这可能是我人生中的第一次，也许是唯一一次尝试这样的事情，但我知道这将是一个难忘的经历。</w:t>
      </w:r>
      <w:r>
        <w:rPr>
          <w:sz w:val="32"/>
          <w:szCs w:val="32"/>
        </w:rPr>
        <w:t>&lt;/p&gt;&lt;p&gt;</w:t>
      </w:r>
      <w:r>
        <w:rPr>
          <w:sz w:val="32"/>
          <w:szCs w:val="32"/>
        </w:rPr>
        <w:t>点击进入页面，一切都变得清晰起来。我发现自己置身于一个奇异而迷人的世界里，那里有江湖义气、爱恨交织，以及无数让人印象深刻的人物。在这些故事中，林慕这个人物总是在暗影之中闪现，让人忍不住想要探究他的真实面目。</w:t>
      </w:r>
      <w:r>
        <w:rPr>
          <w:sz w:val="32"/>
          <w:szCs w:val="32"/>
        </w:rPr>
        <w:t>&lt;/p&gt;&lt;p&gt;&lt;img src="/static-img/_fr4uJFae57v6OZoUz-HUCze_a82mOt_7IXlGgk12dg0h9Rq1OEx-6RUAdvl9P4A.jpg"&gt;&lt;/p&gt;&lt;p&gt;</w:t>
      </w:r>
      <w:r>
        <w:rPr>
          <w:sz w:val="32"/>
          <w:szCs w:val="32"/>
        </w:rPr>
        <w:t>随着时间流逝，每一页都让我更加入迷。我仿佛置身于历史长河之中，与那些勇敢的心灵同行，无论是他们坚定不移还是跌宕起伏，都让我的内心受到了触动。在这样的旅程中学到的，不仅是语言艺术，更重要的是如何用智慧去理解生活，用勇气去追求梦想。</w:t>
      </w:r>
      <w:r>
        <w:rPr>
          <w:sz w:val="32"/>
          <w:szCs w:val="32"/>
        </w:rPr>
        <w:t>&lt;/p&gt;&lt;p&gt;</w:t>
      </w:r>
      <w:r>
        <w:rPr>
          <w:sz w:val="32"/>
          <w:szCs w:val="32"/>
        </w:rPr>
        <w:t>现在，当我回望过往，那些关于姜可和林慕的事迹已经成为了我宝贵的人生财富。而对于未来？也许有一天，当别人提起“ 姜可小说全文免费阅读姜可林慕”，他们会想到那个曾经沉浸其中的小女孩，以及她所经历的心灵旅程。</w:t>
      </w:r>
      <w:r>
        <w:rPr>
          <w:sz w:val="32"/>
          <w:szCs w:val="32"/>
        </w:rPr>
        <w:t>&lt;/p&gt;&lt;p&gt;&lt;img src="/static-img/4uT6UHN8UYsT-nFzTlMLZCze_a82mOt_7IXlGgk12dg0h9Rq1OEx-6RUAdvl9P4A.jpg"&gt;&lt;/p&gt;&lt;p&gt;&lt;a href = "/doc/566087-</w:t>
      </w:r>
      <w:r>
        <w:rPr>
          <w:sz w:val="32"/>
          <w:szCs w:val="32"/>
        </w:rPr>
        <w:t>姜可小说全文免费阅读姜可林慕我是如何在网上找到了姜可林慕的全部神秘故事的</w:t>
      </w:r>
      <w:r>
        <w:rPr>
          <w:sz w:val="32"/>
          <w:szCs w:val="32"/>
        </w:rPr>
        <w:t>.doc" rel="alternate" download="566087-</w:t>
      </w:r>
      <w:r>
        <w:rPr>
          <w:sz w:val="32"/>
          <w:szCs w:val="32"/>
        </w:rPr>
        <w:t>姜可小说全文免费阅读姜可林慕我是如何在网上找到了姜可林慕的全部神秘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