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女人的高潮狂吼舒服死的极致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老女人的高潮狂吼：舒服死的极致体验</w:t>
      </w:r>
      <w:r>
        <w:rPr>
          <w:sz w:val="32"/>
          <w:szCs w:val="32"/>
        </w:rPr>
        <w:t>&lt;/p&gt;&lt;p&gt;&lt;img src="/static-img/SbgqGgNDZARI5wk5a0dv2sGG1O53cEBrclj0t6ESZcoeI48c2OhG9y-ji2oxwxhV.jpg"&gt;&lt;/p&gt;&lt;p&gt;</w:t>
      </w:r>
      <w:r>
        <w:rPr>
          <w:sz w:val="32"/>
          <w:szCs w:val="32"/>
        </w:rPr>
        <w:t>文化背景下的情感爆发</w:t>
      </w:r>
      <w:r>
        <w:rPr>
          <w:sz w:val="32"/>
          <w:szCs w:val="32"/>
        </w:rPr>
        <w:t>&lt;/p&gt;&lt;p&gt;</w:t>
      </w:r>
      <w:r>
        <w:rPr>
          <w:sz w:val="32"/>
          <w:szCs w:val="32"/>
        </w:rPr>
        <w:t>在中国的某些地区，尤其是东北地区，老一辈女性往往有着自己的生活方式和思考模式。他们长期生活在一个相对封闭的环境中，对于性别角色和社会规范有着深刻的理解与接受，这种独特的文化背景为她们的情感表达提供了丰富的情境。</w:t>
      </w:r>
      <w:r>
        <w:rPr>
          <w:sz w:val="32"/>
          <w:szCs w:val="32"/>
        </w:rPr>
        <w:t>&lt;/p&gt;&lt;p&gt;&lt;img src="/static-img/pY-4k-mZPsKZX1RK8fKwGMGG1O53cEBrclj0t6ESZcqMqgfeMWEgiyDcMAUoojxAHtDHEXxNJEg1qniY4jcNhrLcZM9Q9Ja4vqeIntPx3JLgy5Pw3X4PujJ8hPI-SYcLwMdTgt9LYwzy17fnoj2fiO2nszZEleSdRV1oA1yKwdA.jpg"&gt;&lt;/p&gt;&lt;p&gt;</w:t>
      </w:r>
      <w:r>
        <w:rPr>
          <w:sz w:val="32"/>
          <w:szCs w:val="32"/>
        </w:rPr>
        <w:t>生活压力下的释放</w:t>
      </w:r>
      <w:r>
        <w:rPr>
          <w:sz w:val="32"/>
          <w:szCs w:val="32"/>
        </w:rPr>
        <w:t>&lt;/p&gt;&lt;p&gt;</w:t>
      </w:r>
      <w:r>
        <w:rPr>
          <w:sz w:val="32"/>
          <w:szCs w:val="32"/>
        </w:rPr>
        <w:t>东北老女人的日常生活充满了挑战，从家庭责任到经济压力，再到社区关系，她们面临各种各样的困难。这种持续的心理和身体上的劳累最终会导致她们在高潮时大喊出“舒服死了”，这是她们释放压力的方式，也是对自己所经历的一种认可。</w:t>
      </w:r>
      <w:r>
        <w:rPr>
          <w:sz w:val="32"/>
          <w:szCs w:val="32"/>
        </w:rPr>
        <w:t>&lt;/p&gt;&lt;p&gt;&lt;img src="/static-img/HMeYYbygnOC-Bvk_orjQwMGG1O53cEBrclj0t6ESZcqMqgfeMWEgiyDcMAUoojxAHtDHEXxNJEg1qniY4jcNhrLcZM9Q9Ja4vqeIntPx3JLgy5Pw3X4PujJ8hPI-SYcLwMdTgt9LYwzy17fnoj2fiO2nszZEleSdRV1oA1yKwdA.png"&gt;&lt;/p&gt;&lt;p&gt;</w:t>
      </w:r>
      <w:r>
        <w:rPr>
          <w:sz w:val="32"/>
          <w:szCs w:val="32"/>
        </w:rPr>
        <w:t>性格特征中的内涵</w:t>
      </w:r>
      <w:r>
        <w:rPr>
          <w:sz w:val="32"/>
          <w:szCs w:val="32"/>
        </w:rPr>
        <w:t>&lt;/p&gt;&lt;p&gt;</w:t>
      </w:r>
      <w:r>
        <w:rPr>
          <w:sz w:val="32"/>
          <w:szCs w:val="32"/>
        </w:rPr>
        <w:t>这些老女人通常拥有坚韧不拔、乐观向上且有强烈母爱心的人格特点。这类人多年来积累下来的性格特质，使得她们能够在面对逆境时依然保持冷静，并且通过这样的方式来宣泄内心的情绪波动。</w:t>
      </w:r>
      <w:r>
        <w:rPr>
          <w:sz w:val="32"/>
          <w:szCs w:val="32"/>
        </w:rPr>
        <w:t>&lt;/p&gt;&lt;p&gt;&lt;img src="/static-img/_IP2tjIM8W9ITYb2pzmNU8GG1O53cEBrclj0t6ESZcqMqgfeMWEgiyDcMAUoojxAHtDHEXxNJEg1qniY4jcNhrLcZM9Q9Ja4vqeIntPx3JLgy5Pw3X4PujJ8hPI-SYcLwMdTgt9LYwzy17fnoj2fiO2nszZEleSdRV1oA1yKwdA.jpg"&gt;&lt;/p&gt;&lt;p&gt;</w:t>
      </w:r>
      <w:r>
        <w:rPr>
          <w:sz w:val="32"/>
          <w:szCs w:val="32"/>
        </w:rPr>
        <w:t>传统价值观念中的现代表现</w:t>
      </w:r>
      <w:r>
        <w:rPr>
          <w:sz w:val="32"/>
          <w:szCs w:val="32"/>
        </w:rPr>
        <w:t>&lt;/p&gt;&lt;p&gt;</w:t>
      </w:r>
      <w:r>
        <w:rPr>
          <w:sz w:val="32"/>
          <w:szCs w:val="32"/>
        </w:rPr>
        <w:t>尽管现代社会推崇个性自由和开放，但对于一些年龄较大的女性来说，他们仍然受限于传统价值观念。这种矛盾与冲突，在他们达到高潮时的大喊中找到了一种既符合传统又反映现代意识状态的表达形式。</w:t>
      </w:r>
      <w:r>
        <w:rPr>
          <w:sz w:val="32"/>
          <w:szCs w:val="32"/>
        </w:rPr>
        <w:t>&lt;/p&gt;&lt;p&gt;&lt;img src="/static-img/OMb1K2roiq2hBzlxkUcSg8GG1O53cEBrclj0t6ESZcqMqgfeMWEgiyDcMAUoojxAHtDHEXxNJEg1qniY4jcNhrLcZM9Q9Ja4vqeIntPx3JLgy5Pw3X4PujJ8hPI-SYcLwMdTgt9LYwzy17fnoj2fiO2nszZEleSdRV1oA1yKwdA.jpg"&gt;&lt;/p&gt;&lt;p&gt;</w:t>
      </w:r>
      <w:r>
        <w:rPr>
          <w:sz w:val="32"/>
          <w:szCs w:val="32"/>
        </w:rPr>
        <w:t>社会环境中的心理需求</w:t>
      </w:r>
      <w:r>
        <w:rPr>
          <w:sz w:val="32"/>
          <w:szCs w:val="32"/>
        </w:rPr>
        <w:t>&lt;/p&gt;&lt;p&gt;</w:t>
      </w:r>
      <w:r>
        <w:rPr>
          <w:sz w:val="32"/>
          <w:szCs w:val="32"/>
        </w:rPr>
        <w:t>随着城市化进程加速，一些东北老女人可能感到孤独或被边缘化。在这个过程中，“舒服死了”不仅仅是一句简单的话语，它承载着她们对于亲密联系、被理解和被接纳的心理需求，是一种渴望得到关注与回应的情感呼唤。</w:t>
      </w:r>
      <w:r>
        <w:rPr>
          <w:sz w:val="32"/>
          <w:szCs w:val="32"/>
        </w:rPr>
        <w:t>&lt;/p&gt;&lt;p&gt;</w:t>
      </w:r>
      <w:r>
        <w:rPr>
          <w:sz w:val="32"/>
          <w:szCs w:val="32"/>
        </w:rPr>
        <w:t>人生经历中的成熟标志</w:t>
      </w:r>
      <w:r>
        <w:rPr>
          <w:sz w:val="32"/>
          <w:szCs w:val="32"/>
        </w:rPr>
        <w:t>&lt;/p&gt;&lt;p&gt;</w:t>
      </w:r>
      <w:r>
        <w:rPr>
          <w:sz w:val="32"/>
          <w:szCs w:val="32"/>
        </w:rPr>
        <w:t>当一位东北老女人能够毫无顾虑地、大声地表达自己的快乐，那么她已经走过了一段艰苦卓绝的人生路程。她们通过这一行为展现出了成熟与自信，同时也让人们看到，不管是在什么样的社会条件下，只要勇敢追求幸福，就能找到属于自己的美好瞬间。</w:t>
      </w:r>
      <w:r>
        <w:rPr>
          <w:sz w:val="32"/>
          <w:szCs w:val="32"/>
        </w:rPr>
        <w:t>&lt;/p&gt;&lt;p&gt;&lt;a href = "/doc/566199-</w:t>
      </w:r>
      <w:r>
        <w:rPr>
          <w:sz w:val="32"/>
          <w:szCs w:val="32"/>
        </w:rPr>
        <w:t>东北老女人的高潮狂吼舒服死的极致体验</w:t>
      </w:r>
      <w:r>
        <w:rPr>
          <w:sz w:val="32"/>
          <w:szCs w:val="32"/>
        </w:rPr>
        <w:t>.doc" rel="alternate" download="566199-</w:t>
      </w:r>
      <w:r>
        <w:rPr>
          <w:sz w:val="32"/>
          <w:szCs w:val="32"/>
        </w:rPr>
        <w:t>东北老女人的高潮狂吼舒服死的极致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