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变化从拒绝到迎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充满变数的家庭里，有一位女儿，叫小红。小红是一位活泼开朗的小姑娘，她对生活充满了好奇和热情，但她也遇到了许多挑战和困难。在她的成长过程中，妈妈一直是她最亲近的人。但有一段时间，随着小红进入青春期，那种天真无邪逐渐消失，而代之以对世界的一些误解和不理解。</w:t>
      </w:r>
      <w:r>
        <w:rPr>
          <w:sz w:val="32"/>
          <w:szCs w:val="32"/>
        </w:rPr>
        <w:t>&lt;/p&gt;&lt;p&gt;&lt;img src="/static-img/qapjb9U3YbiXxtPHuEWptgZi3GQLfA1fzVMWfFK8V-RM0qnrUG_B6iBiLteuTX45.jpg"&gt;&lt;/p&gt;&lt;p&gt;</w:t>
      </w:r>
      <w:r>
        <w:rPr>
          <w:sz w:val="32"/>
          <w:szCs w:val="32"/>
        </w:rPr>
        <w:t>起初，小红开始关注外界的一些时尚流行趋势，比如穿着过于暴露或者追求一些不健康的生活方式。面对这些改变，妈妈感到担忧，她试图通过话语来引导孩子走上正确的道路。她说：“我知道你想要成为自己，但是有些事情可能不是那么适合我们这样的家庭环境。”但是，不幸的是，这些话并没有达到预期效果。</w:t>
      </w:r>
      <w:r>
        <w:rPr>
          <w:sz w:val="32"/>
          <w:szCs w:val="32"/>
        </w:rPr>
        <w:t>&lt;/p&gt;&lt;p&gt;</w:t>
      </w:r>
      <w:r>
        <w:rPr>
          <w:sz w:val="32"/>
          <w:szCs w:val="32"/>
        </w:rPr>
        <w:t>小红觉得自己的选择被否定了，所以她变得更加固执己见，对父母的话题持反感态度。这让家里的气氛变得紧张起来，因为每一次争吵都似乎无法解决问题。然而，在一次偶然的情境下，一件意外的事情发生了，让这段关系产生了一次转变。</w:t>
      </w:r>
      <w:r>
        <w:rPr>
          <w:sz w:val="32"/>
          <w:szCs w:val="32"/>
        </w:rPr>
        <w:t>&lt;/p&gt;&lt;p&gt;&lt;img src="/static-img/KNFoSEy9EIgC4sFxw09rwwZi3GQLfA1fzVMWfFK8V-TtAHnab-oC-xhR_eWxZDLhgZfXJFWzvaGhl1WDX3OCiA.jpg"&gt;&lt;/p&gt;&lt;p&gt;</w:t>
      </w:r>
      <w:r>
        <w:rPr>
          <w:sz w:val="32"/>
          <w:szCs w:val="32"/>
        </w:rPr>
        <w:t>那天，小红参加了一场学校组织的舞蹈比赛，她精心准备了节目，并且表现得非常出色。当晚面的评委们给出了积极评价，小红兴奋地回家告诉了全家人。而就在此刻，那个曾经拒绝过她的舞蹈梦想，现在成了全家的骄傲。这时候，当看到女儿脸上的幸福笑容时，原本坚定的抵触态度突然消失无踪。</w:t>
      </w:r>
      <w:r>
        <w:rPr>
          <w:sz w:val="32"/>
          <w:szCs w:val="32"/>
        </w:rPr>
        <w:t>&lt;/p&gt;&lt;p&gt;“</w:t>
      </w:r>
      <w:r>
        <w:rPr>
          <w:sz w:val="32"/>
          <w:szCs w:val="32"/>
        </w:rPr>
        <w:t>看吧，我没错！”这个句子第一次响起，它标志着一个新的阶段开始。一方面，是因为母亲意识到过去那种直接阻止孩子尝试新事物可能会造成更多的心理压力；另一方面，也是因为她们学会了解对方，并且愿意支持对方，无论结果如何，只要能看到对方快乐，就足够了。</w:t>
      </w:r>
      <w:r>
        <w:rPr>
          <w:sz w:val="32"/>
          <w:szCs w:val="32"/>
        </w:rPr>
        <w:t>&lt;/p&gt;&lt;p&gt;&lt;img src="/static-img/z-PBKS5tFu4faxm2VGaG-gZi3GQLfA1fzVMWfFK8V-TtAHnab-oC-xhR_eWxZDLhgZfXJFWzvaGhl1WDX3OCiA.jpg"&gt;&lt;/p&gt;&lt;p&gt;</w:t>
      </w:r>
      <w:r>
        <w:rPr>
          <w:sz w:val="32"/>
          <w:szCs w:val="32"/>
        </w:rPr>
        <w:t>因此，从那以后，每当小红提起任何想法或计划，无论是否符合传统观念或社会常规，都不会再遭到直接拒绝，而是会有更为宽容、开放的心态去探讨和理解。这种变化，不仅改变了两代人的互动模式，也使整个家庭气氛变得更加轻松愉快。尽管在这个过程中有很多挫折与挑战，但最终，“从拒绝到迎合”的转变，是一段值得纪念的人生篇章。</w:t>
      </w:r>
      <w:r>
        <w:rPr>
          <w:sz w:val="32"/>
          <w:szCs w:val="32"/>
        </w:rPr>
        <w:t>&lt;/p&gt;&lt;p&gt;&lt;a href = "/doc/566225-</w:t>
      </w:r>
      <w:r>
        <w:rPr>
          <w:sz w:val="32"/>
          <w:szCs w:val="32"/>
        </w:rPr>
        <w:t>妈妈的变化从拒绝到迎合的故事</w:t>
      </w:r>
      <w:r>
        <w:rPr>
          <w:sz w:val="32"/>
          <w:szCs w:val="32"/>
        </w:rPr>
        <w:t>.doc" rel="alternate" download="566225-</w:t>
      </w:r>
      <w:r>
        <w:rPr>
          <w:sz w:val="32"/>
          <w:szCs w:val="32"/>
        </w:rPr>
        <w:t>妈妈的变化从拒绝到迎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