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筷子放屁眼里不能掉视频我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违背常理的，然而生活中有时我们不得不面对这样的事情。比如说，你可能会遇到这样的场景：你正坐在电脑前，努力地记录下某个重要的笔记或者正在观看一个精彩的视频，但就在这时候，你突然意识到你的屁股有点痒痒，这种感觉就像是在告诉你：“嘿，我需要一点点小小的关注。”而在这个瞬间，你的手无意识地做出了一个非常尴尬甚至荒谬的举动——把筷子放进了屁眼里。</w:t>
      </w:r>
      <w:r>
        <w:rPr>
          <w:sz w:val="32"/>
          <w:szCs w:val="32"/>
        </w:rPr>
        <w:t>&lt;/p&gt;&lt;p&gt;&lt;img src="/static-img/L82VIuAW_b5OcSX8sJvw0K-V8nwkuavYdkdSGik9pcn-BnCdekLekW98yAuW8gJd.jpg"&gt;&lt;/p&gt;&lt;p&gt;</w:t>
      </w:r>
      <w:r>
        <w:rPr>
          <w:sz w:val="32"/>
          <w:szCs w:val="32"/>
        </w:rPr>
        <w:t>当然，这并不是因为我特别喜欢用筷子做什么，而是出于一种本能般的行为。当身体传来这种微妙但又无法忽视的信号时，我们的大脑往往会寻找最简单、最直接的手段来缓解这种不适。这就是为什么我当时没有想到更好的解决方案，只能选择把手边的一根筷子伸进屁眼里去试图刺激一下那个地方，让那股痒感稍作减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意识到自己的这一举动后，我立刻感到了一丝羞愧，因为我知道这是多么不可思议和荒唐。而且，更糟的是，那个时候我的手机摄像头正好对着我，而且录制模式已经开启了，所以我的这一“创意”行为被捕捉到了。我赶紧停止操作，但是已经晚了，那段视频已经保存下来了。</w:t>
      </w:r>
      <w:r>
        <w:rPr>
          <w:sz w:val="32"/>
          <w:szCs w:val="32"/>
        </w:rPr>
        <w:t>&lt;/p&gt;&lt;p&gt;&lt;img src="/static-img/iN5QlckDh8LjVtYgJ9SEIq-V8nwkuavYdkdSGik9pcm2I7Ba1a3NBJoWWIhrxtSq0bRLR7clcUUJUj4HDBa27VeNpHPT8v7_ltuLiAzz7w7Kzavl0CWFefeRC_HczOmSgZfXJFWzvaGhl1WDX3OCiA.jpg"&gt;&lt;/p&gt;&lt;p&gt;</w:t>
      </w:r>
      <w:r>
        <w:rPr>
          <w:sz w:val="32"/>
          <w:szCs w:val="32"/>
        </w:rPr>
        <w:t>想象一下，如果那一刻是我要录制会议演讲或者参加直播，一切都会变得更加尴尬。但幸运的是，那只是私人时间，而且虽然看起来很傻，但也挺有趣。如果将来有机会的话，也许可以作为一次幽默演讲的一个插曲。不过，从此之后，每次坐下之前，我都会先检查一下周围环境，看看是否有人或事物可能会误解我的这些“特殊”的需求。</w:t>
      </w:r>
      <w:r>
        <w:rPr>
          <w:sz w:val="32"/>
          <w:szCs w:val="32"/>
        </w:rPr>
        <w:t>&lt;/p&gt;&lt;p&gt;&lt;a href = "/doc/566589-</w:t>
      </w:r>
      <w:r>
        <w:rPr>
          <w:sz w:val="32"/>
          <w:szCs w:val="32"/>
        </w:rPr>
        <w:t>把筷子放屁眼里不能掉视频我的尴尬日常</w:t>
      </w:r>
      <w:r>
        <w:rPr>
          <w:sz w:val="32"/>
          <w:szCs w:val="32"/>
        </w:rPr>
        <w:t>.doc" rel="alternate" download="566589-</w:t>
      </w:r>
      <w:r>
        <w:rPr>
          <w:sz w:val="32"/>
          <w:szCs w:val="32"/>
        </w:rPr>
        <w:t>把筷子放屁眼里不能掉视频我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