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购补丁我是如何被游戏里的优惠骗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游戏里的“优惠”骗了的？</w:t>
      </w:r>
      <w:r>
        <w:rPr>
          <w:sz w:val="32"/>
          <w:szCs w:val="32"/>
        </w:rPr>
        <w:t>&lt;/p&gt;&lt;p&gt;&lt;img src="/static-img/4MsYMp_rXKvBTTNzun-9ByRVs2OxT2F9rI5YrgqiMiJfgAQpwZl58EpiL4JuxEoe.png"&gt;&lt;/p&gt;&lt;p&gt;</w:t>
      </w:r>
      <w:r>
        <w:rPr>
          <w:sz w:val="32"/>
          <w:szCs w:val="32"/>
        </w:rPr>
        <w:t>在一次次的点击和购买之后，我终于意识到，所谓的“内购补丁”，不过是一种精心设计出来的诱惑。它像一张网，轻易就能将无数玩家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时，那个小小的提示语，让我以为自己找到了宝藏：【限时内购】！【提升等级必备】！每次看到这几个字，就好像心跳加速一样。我相信着，这些都是对我的鼓励，是为了让我更快地进步，更好地享受游戏带来的乐趣。</w:t>
      </w:r>
      <w:r>
        <w:rPr>
          <w:sz w:val="32"/>
          <w:szCs w:val="32"/>
        </w:rPr>
        <w:t>&lt;/p&gt;&lt;p&gt;&lt;img src="/static-img/cJPu21GBDtZiRkk_3IMF2SRVs2OxT2F9rI5YrgqiMiKf8lXnMTXvFgwI8gE2aybjroCSOy2pWZcSOYtyW-u6xPTOY_0l1m6rNV0lr3Ycj_9AGA2whY7IUCV1_2CtJtyT1MoA0DS5H7AwyYdI9l0yfbym7IWyPaqTSXiNbxa0iH6Bl9ckVbO9oaGXVYNfc4KI.jpg"&gt;&lt;/p&gt;&lt;p&gt;</w:t>
      </w:r>
      <w:r>
        <w:rPr>
          <w:sz w:val="32"/>
          <w:szCs w:val="32"/>
        </w:rPr>
        <w:t>但随着时间推移，我发现那些所谓的“必备”物品，其实并不是那么重要。它们只是游戏中的一部分装饰，而非真正影响游戏体验的大事。不过，在那之前，我已经花了不少钱买下了许多这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看到类似的提示时，一股反思涌上心头。我想起了所有那些没有什么实际意义却又浪费了一笔钱的事情。这时候，我才明白，“内购补丁”的背后其实隐藏着一个更为复杂的问题——这是如何让我们在不知不觉中做出决策呢？</w:t>
      </w:r>
      <w:r>
        <w:rPr>
          <w:sz w:val="32"/>
          <w:szCs w:val="32"/>
        </w:rPr>
        <w:t>&lt;/p&gt;&lt;p&gt;&lt;img src="/static-img/ei9eN2njypFiDHcpsE-2WyRVs2OxT2F9rI5YrgqiMiKf8lXnMTXvFgwI8gE2aybjroCSOy2pWZcSOYtyW-u6xPTOY_0l1m6rNV0lr3Ycj_9AGA2whY7IUCV1_2CtJtyT1MoA0DS5H7AwyYdI9l0yfbym7IWyPaqTSXiNbxa0iH6Bl9ckVbO9oaGXVYNfc4KI.jpg"&gt;&lt;/p&gt;&lt;p&gt;</w:t>
      </w:r>
      <w:r>
        <w:rPr>
          <w:sz w:val="32"/>
          <w:szCs w:val="32"/>
        </w:rPr>
        <w:t>答案很简单：就是通过心理学上的诱导。在我们的脑海里，有一种声音不断提醒我们：“现在就行动吧，不要错过这个机会！”这种声音往往来自于产品经理们精心设计好的销售策略，它们巧妙地利用人类的情感和欲望来驱动我们的购买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可以选择更加理智一些，对待这些信息保持警惕。但有时候，即便我们试图用理性克服冲动，也难免会因为一闪而过的心情波动而陷入其套路之中。</w:t>
      </w:r>
      <w:r>
        <w:rPr>
          <w:sz w:val="32"/>
          <w:szCs w:val="32"/>
        </w:rPr>
        <w:t>&lt;/p&gt;&lt;p&gt;&lt;img src="/static-img/LUQ-U1CZHcr0nOI58-BEQSRVs2OxT2F9rI5YrgqiMiKf8lXnMTXvFgwI8gE2aybjroCSOy2pWZcSOYtyW-u6xPTOY_0l1m6rNV0lr3Ycj_9AGA2whY7IUCV1_2CtJtyT1MoA0DS5H7AwyYdI9l0yfbym7IWyPaqTSXiNbxa0iH6Bl9ckVbO9oaGXVYNfc4KI.jpg"&gt;&lt;/p&gt;&lt;p&gt;</w:t>
      </w:r>
      <w:r>
        <w:rPr>
          <w:sz w:val="32"/>
          <w:szCs w:val="32"/>
        </w:rPr>
        <w:t>因此，面对那些看似迷人的内购补丁，我们应该学会冷静下来思考，不要让自己的情绪被操纵。只有这样，我们才能真正成为掌控者，而不再是被动接受者的角色。</w:t>
      </w:r>
      <w:r>
        <w:rPr>
          <w:sz w:val="32"/>
          <w:szCs w:val="32"/>
        </w:rPr>
        <w:t>&lt;/p&gt;&lt;p&gt;&lt;a href = "/doc/566640-</w:t>
      </w:r>
      <w:r>
        <w:rPr>
          <w:sz w:val="32"/>
          <w:szCs w:val="32"/>
        </w:rPr>
        <w:t>内购补丁我是如何被游戏里的优惠骗了的</w:t>
      </w:r>
      <w:r>
        <w:rPr>
          <w:sz w:val="32"/>
          <w:szCs w:val="32"/>
        </w:rPr>
        <w:t>.doc" rel="alternate" download="566640-</w:t>
      </w:r>
      <w:r>
        <w:rPr>
          <w:sz w:val="32"/>
          <w:szCs w:val="32"/>
        </w:rPr>
        <w:t>内购补丁我是如何被游戏里的优惠骗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