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面对问题学生真实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：强硬面对问题学生，真实无删减</w:t>
      </w:r>
      <w:r>
        <w:rPr>
          <w:sz w:val="32"/>
          <w:szCs w:val="32"/>
        </w:rPr>
        <w:t>&lt;/p&gt;&lt;p&gt;&lt;img src="/static-img/RZx94hEKI64t7vwZ0dzwvnpxEC2d-Fz2ERZojC9b8P5sYIiOX7uROrAgIOTZDK2e.jpeg"&gt;&lt;/p&gt;&lt;p&gt;</w:t>
      </w:r>
      <w:r>
        <w:rPr>
          <w:sz w:val="32"/>
          <w:szCs w:val="32"/>
        </w:rPr>
        <w:t>在现代社会，相亲已经成为年轻人寻找伴侣的一种常见方式。然而，不同的人有不同的选择标准，有的追求完美，而有的则更注重个性和真实。在这个过程中，有一类人吸引了不少人的注意，那就是那些自称“问题学生”的男生。他们可能因为学习成绩不佳、行为有时过分自由，或是其他一些看似“问题”的原因而被这样称呼。今天，我们就来探讨一下这种情况下，是否还有机会找到真正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SbIgO6pW6sK5vdZ0mf-JP3pxEC2d-Fz2ERZojC9b8P74oO-hZKBL-zDwQJI43g_5y5qd-stvB8KlAYS65UTS2CI7p0GF-cw78VKsN-RUefGIH5xgboxm_H5Q0YoQKPN4X-zd_CFWdtoF36waTI0MYzCcttXXXwfg5xt-eK7uLxA.jpeg"&gt;&lt;/p&gt;&lt;p&gt;</w:t>
      </w:r>
      <w:r>
        <w:rPr>
          <w:sz w:val="32"/>
          <w:szCs w:val="32"/>
        </w:rPr>
        <w:t>对于那些认为自己不是传统意义上的理想伴侣的人来说，他们往往会感到内疚或是害怕被拒绝。但事实上，这也是一种机遇，因为正是这些所谓的“问题”让他们变得更加独特和富有魅力。一个真正理解并接受对方本质的人，是不会因为外界的评判去否定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包容</w:t>
      </w:r>
      <w:r>
        <w:rPr>
          <w:sz w:val="32"/>
          <w:szCs w:val="32"/>
        </w:rPr>
        <w:t>&lt;/p&gt;&lt;p&gt;&lt;img src="/static-img/i9oYvEf84EtJYxWfIgjc53pxEC2d-Fz2ERZojC9b8P74oO-hZKBL-zDwQJI43g_5y5qd-stvB8KlAYS65UTS2CI7p0GF-cw78VKsN-RUefGIH5xgboxm_H5Q0YoQKPN4X-zd_CFWdtoF36waTI0MYzCcttXXXwfg5xt-eK7uLxA.jpeg"&gt;&lt;/p&gt;&lt;p&gt;</w:t>
      </w:r>
      <w:r>
        <w:rPr>
          <w:sz w:val="32"/>
          <w:szCs w:val="32"/>
        </w:rPr>
        <w:t>在相亲过程中，关键的是要建立起一种基于真诚和包容的心态。如果你是一个开放且愿意倾听对方故事的人，你很可能会发现，即使这个世界对某些方面给予了批评，但这并不意味着这个人没有价值或者不能成长。你可以通过你的理解帮助对方克服困难，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&lt;img src="/static-img/BpQqBD0DxSfdWKKZbSsV4HpxEC2d-Fz2ERZojC9b8P74oO-hZKBL-zDwQJI43g_5y5qd-stvB8KlAYS65UTS2CI7p0GF-cw78VKsN-RUefGIH5xgboxm_H5Q0YoQKPN4X-zd_CFWdtoF36waTI0MYzCcttXXXwfg5xt-eK7uLxA.jpeg"&gt;&lt;/p&gt;&lt;p&gt;</w:t>
      </w:r>
      <w:r>
        <w:rPr>
          <w:sz w:val="32"/>
          <w:szCs w:val="32"/>
        </w:rPr>
        <w:t>当然，对于那些自认为“问题学生”的男生来说，也需要有一定的勇气去面对现实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认识到自己的不足，并努力改进，同时也不要忽视了自己的优点和潜力。在相亲的时候，要能够坦然地表达自己，让彼此都能看到对方真正的样子，而不是仅仅停留在外表或假象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信任</w:t>
      </w:r>
      <w:r>
        <w:rPr>
          <w:sz w:val="32"/>
          <w:szCs w:val="32"/>
        </w:rPr>
        <w:t>&lt;/p&gt;&lt;p&gt;&lt;img src="/static-img/5iOCH9lZGMvsLJh6QgBsP3pxEC2d-Fz2ERZojC9b8P74oO-hZKBL-zDwQJI43g_5y5qd-stvB8KlAYS65UTS2CI7p0GF-cw78VKsN-RUefGIH5xgboxm_H5Q0YoQKPN4X-zd_CFWdtoF36waTI0MYzCcttXXXwfg5xt-eK7uLxA.jpeg"&gt;&lt;/p&gt;&lt;p&gt;</w:t>
      </w:r>
      <w:r>
        <w:rPr>
          <w:sz w:val="32"/>
          <w:szCs w:val="32"/>
        </w:rPr>
        <w:t>有效沟通是任何关系成功发展的基石。这包括了解彼此、分享心声以及耐心倾听。不论是在生活中的小事还是重大决策，都需要双方保持开放的心态，以便共同解决问题并增进信任。如果你能做到这一点，那么即使存在一些显而易见的问题，也不一定会成为你们之间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在选择伴侣时，最重要的是找到那个能让你感觉快乐、支持你成长并愿意一起面对生活挑战的人。当我们放弃了一些固有的刻板印象，以及那种完美但缺乏灵魂的声音，我们就会发现，即使是最不寻常的情感故事，也可以变成最温馨、最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因其所谓的问题而感到不安，但如果能够以积极的心态去接纳它们，并且用实际行动证明自己，那么这样的经历甚至可以成为加分项。只要我们都能够打开心扉，用宽广的话语来定义什么才叫真正值得珍惜的事物，就没有什么是不可能发生的事情。在这条道路上，每一步都是向着更深层次的情感交流迈出的一步。而当两颗独立的心融合起来时，便形成了一段精彩纷呈又充满希望的小确幸——一个来自不同背景但携手共度岁月的小家庭。</w:t>
      </w:r>
      <w:r>
        <w:rPr>
          <w:sz w:val="32"/>
          <w:szCs w:val="32"/>
        </w:rPr>
        <w:t>&lt;/p&gt;&lt;p&gt;&lt;a href = "/doc/566689-</w:t>
      </w:r>
      <w:r>
        <w:rPr>
          <w:sz w:val="32"/>
          <w:szCs w:val="32"/>
        </w:rPr>
        <w:t>相亲对象强硬面对问题学生真实无删减</w:t>
      </w:r>
      <w:r>
        <w:rPr>
          <w:sz w:val="32"/>
          <w:szCs w:val="32"/>
        </w:rPr>
        <w:t>.doc" rel="alternate" download="566689-</w:t>
      </w:r>
      <w:r>
        <w:rPr>
          <w:sz w:val="32"/>
          <w:szCs w:val="32"/>
        </w:rPr>
        <w:t>相亲对象强硬面对问题学生真实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