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梁医生的深度协同与智慧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梁医生的深度协同与智慧成长</w:t>
      </w:r>
      <w:r>
        <w:rPr>
          <w:sz w:val="32"/>
          <w:szCs w:val="32"/>
        </w:rPr>
        <w:t>&lt;/p&gt;&lt;p&gt;&lt;img src="/static-img/MVMADiHjpfMizsAIM6wvBMT2RCNJC1IQqF5J2273naJLvRKYJfvQ5wdHQ1OQzq9t.jpg"&gt;&lt;/p&gt;&lt;p&gt;</w:t>
      </w:r>
      <w:r>
        <w:rPr>
          <w:sz w:val="32"/>
          <w:szCs w:val="32"/>
        </w:rPr>
        <w:t>在医疗领域，团队合作的重要性不言而喻。特别是在一些复杂的诊断和治疗过程中，多个专家的深度开发能够提升工作效率、增强决策能力，更好地服务于患者。今天，我们就要谈一位名为梁医生的团队，他们以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”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是一位经验丰富的心脏外科专家，他领导着一个由三位不同背景和专业技能的成员组成的团队。在他们共同努力下，形成了一种独特而高效的工作模式，这种模式被称为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”。</w:t>
      </w:r>
      <w:r>
        <w:rPr>
          <w:sz w:val="32"/>
          <w:szCs w:val="32"/>
        </w:rPr>
        <w:t>&lt;/p&gt;&lt;p&gt;&lt;img src="/static-img/0_RwwOV3folpkZXa28ailsT2RCNJC1IQqF5J2273naIDo4Po0PSSvtB8x9g5HDbXHCpU5EN3DEN_J1Dws3woXsptNkJ93pFrcsm8JOyPxT5u0hxtjg7FQN_2fcPOT0NwsyZe-WXg196pOlU3x-2Ut2OJJGHiAmUdEHkDelyqU6s.jpg"&gt;&lt;/p&gt;&lt;p&gt;</w:t>
      </w:r>
      <w:r>
        <w:rPr>
          <w:sz w:val="32"/>
          <w:szCs w:val="32"/>
        </w:rPr>
        <w:t>首先，让我们来看看这个团队各个成员的情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博士是该团队中的计算机科学家，他擅长数据分析和人工智能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教授则是一名临床医学研究者，对疾病机制有着深刻理解。</w:t>
      </w:r>
      <w:r>
        <w:rPr>
          <w:sz w:val="32"/>
          <w:szCs w:val="32"/>
        </w:rPr>
        <w:t>&lt;/p&gt;&lt;p&gt;&lt;img src="/static-img/VGzWSGag8ozrwjs9OQgJFsT2RCNJC1IQqF5J2273naIDo4Po0PSSvtB8x9g5HDbXHCpU5EN3DEN_J1Dws3woXsptNkJ93pFrcsm8JOyPxT5u0hxtjg7FQN_2fcPOT0NwsyZe-WXg196pOlU3x-2Ut2OJJGHiAmUdEHkDelyqU6s.jpg"&gt;&lt;/p&gt;&lt;p&gt;</w:t>
      </w:r>
      <w:r>
        <w:rPr>
          <w:sz w:val="32"/>
          <w:szCs w:val="32"/>
        </w:rPr>
        <w:t>王助理是医疗信息系统管理员，她负责维护医院数据库，并能快速提供相关信息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多学科交叉融合，为解决复杂问题提供了巨大的优势。当接到一项新案例时，无论是奇怪或罕见的事故，都会激发这三个人的创造力，让他们从不同的角度去思考问题，从而更快找到最有效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次，一位年轻患者因心脏病突发，被送至医院急救室。张博士利用大数据分析工具快速回顾了类似病例历史，找到了可能导致此次事件的一些关键因素；李教授则通过临床经验和最新研究资料，与张博士共享了这些发现，并讨论了它们如何影响当前情况；王助理则迅速访问并整理了患者过去几年的健康记录，以便及时做出判断。</w:t>
      </w:r>
      <w:r>
        <w:rPr>
          <w:sz w:val="32"/>
          <w:szCs w:val="32"/>
        </w:rPr>
        <w:t>&lt;/p&gt;&lt;p&gt;&lt;img src="/static-img/gO6EQ1ynQte7_3pDkVEd2cT2RCNJC1IQqF5J2273naIDo4Po0PSSvtB8x9g5HDbXHCpU5EN3DEN_J1Dws3woXsptNkJ93pFrcsm8JOyPxT5u0hxtjg7FQN_2fcPOT0NwsyZe-WXg196pOlU3x-2Ut2OJJGHiAmUdEHkDelyqU6s.jpg"&gt;&lt;/p&gt;&lt;p&gt;</w:t>
      </w:r>
      <w:r>
        <w:rPr>
          <w:sz w:val="32"/>
          <w:szCs w:val="32"/>
        </w:rPr>
        <w:t>最后，这三个人基于他们各自所掌握知识，就此构建出了一个全面的治疗计划。这不仅提高了工作效率，而且确保每一步行动都建立在最准确、最全面的人类知识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学科合作，不仅让病患得到了及时有效的救治，也使得整个医疗系统更加透明、高效。此举也证明了一点，那就是当专业技能相互补充，当智慧与创新结合时，即使面对看似无解的问题，也可以找到解决之道。这正是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”的魅力所在，它不仅改变了单一专业领域内的一些传统做法，更推动整个行业向前发展。</w:t>
      </w:r>
      <w:r>
        <w:rPr>
          <w:sz w:val="32"/>
          <w:szCs w:val="32"/>
        </w:rPr>
        <w:t>&lt;/p&gt;&lt;p&gt;&lt;img src="/static-img/Buz9gztp91kra3b_uv9Dl8T2RCNJC1IQqF5J2273naIDo4Po0PSSvtB8x9g5HDbXHCpU5EN3DEN_J1Dws3woXsptNkJ93pFrcsm8JOyPxT5u0hxtjg7FQN_2fcPOT0NwsyZe-WXg196pOlU3x-2Ut2OJJGHiAmUdEHkDelyqU6s.jpg"&gt;&lt;/p&gt;&lt;p&gt;&lt;a href = "/doc/56677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梁医生的深度协同与智慧成长</w:t>
      </w:r>
      <w:r>
        <w:rPr>
          <w:sz w:val="32"/>
          <w:szCs w:val="32"/>
        </w:rPr>
        <w:t>.doc" rel="alternate" download="56677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梁医生的深度协同与智慧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