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往里寨疼痛与爱情交织女生呼唤的男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电影院里座无虚席。屏幕前的观众们都沉浸在即将上映的新作《越往里寨》中。这部电影讲述了一个女生因为疼痛而呼唤着男生的故事。</w:t>
      </w:r>
      <w:r>
        <w:rPr>
          <w:sz w:val="32"/>
          <w:szCs w:val="32"/>
        </w:rPr>
        <w:t>&lt;/p&gt;&lt;p&gt;&lt;img src="/static-img/xcI6Y41AeZEqIeXbU3npEBDvRz7SuK26xOK81x6U9KyaZgfQQa1soB2cweOHkbg7.jpg"&gt;&lt;/p&gt;&lt;p&gt;</w:t>
      </w:r>
      <w:r>
        <w:rPr>
          <w:sz w:val="32"/>
          <w:szCs w:val="32"/>
        </w:rPr>
        <w:t>爱情与疼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从一对年轻恋人之间温馨的情侣互动开始，他们生活在偏远的小村庄里。男主角林峰是一个勤劳的农民，而女主角李雨是一位才华横溢的画家。在这里，他们共同度过了一段幸福又充实的时光。</w:t>
      </w:r>
      <w:r>
        <w:rPr>
          <w:sz w:val="32"/>
          <w:szCs w:val="32"/>
        </w:rPr>
        <w:t>&lt;/p&gt;&lt;p&gt;&lt;img src="/static-img/Ag76tFfZWecOLdVv0zxJtBDvRz7SuK26xOK81x6U9KzgYc5fZ7-tbuWwBUtV53YH_lEvAzE2zhbYVN4WUils3HIA_uk1g-K85SRjAOyFOgLSC6ODf93cvozXoTPK17JW86MGLl2PJ-D09l5SqSoUGAmih4d67loCiimab9I_wSA.jpg"&gt;&lt;/p&gt;&lt;p&gt;</w:t>
      </w:r>
      <w:r>
        <w:rPr>
          <w:sz w:val="32"/>
          <w:szCs w:val="32"/>
        </w:rPr>
        <w:t>然而，随着时间的流逝，李雨开始感到身体不适。她尝试多种方法来缓解这份难以言说的痛苦，但每次她都是一个人面对，这份孤独让她的心变得更加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中的绝望</w:t>
      </w:r>
      <w:r>
        <w:rPr>
          <w:sz w:val="32"/>
          <w:szCs w:val="32"/>
        </w:rPr>
        <w:t>&lt;/p&gt;&lt;p&gt;&lt;img src="/static-img/BZkPskr3Zz5YzzDn0ZGPBBDvRz7SuK26xOK81x6U9KzgYc5fZ7-tbuWwBUtV53YH_lEvAzE2zhbYVN4WUils3HIA_uk1g-K85SRjAOyFOgLSC6ODf93cvozXoTPK17JW86MGLl2PJ-D09l5SqSoUGAmih4d67loCiimab9I_wSA.jpg"&gt;&lt;/p&gt;&lt;p&gt;</w:t>
      </w:r>
      <w:r>
        <w:rPr>
          <w:sz w:val="32"/>
          <w:szCs w:val="32"/>
        </w:rPr>
        <w:t>有一天，她终于无法再忍受，只能向林峰倾诉自己的苦楚。他听了她的叙述之后，决定带她去更专业的地方寻求帮助。但是，他清楚地知道，这个过程可能会很艰难，因为他们所处的地理位置相对偏僻，不利于及时得到正确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照顾她，林峰放弃了自己的工作，一起踏上了前往市区医院的大道上。这段旅程对于他们来说并非易事，它不仅考验着他们彼此间的情感，还要面对外界的一切困难和挑战。每当夜幕降临，当她们疲惫透顶的时候，是那份深深的情感支撑着她们继续前行。</w:t>
      </w:r>
      <w:r>
        <w:rPr>
          <w:sz w:val="32"/>
          <w:szCs w:val="32"/>
        </w:rPr>
        <w:t>&lt;/p&gt;&lt;p&gt;&lt;img src="/static-img/1u9T8aVRdRI_16AO_YRytxDvRz7SuK26xOK81x6U9KzgYc5fZ7-tbuWwBUtV53YH_lEvAzE2zhbYVN4WUils3HIA_uk1g-K85SRjAOyFOgLSC6ODf93cvozXoTPK17JW86MGLl2PJ-D09l5SqSoUGAmih4d67loCiimab9I_wSA.jpg"&gt;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途中，无数次遇到各种突发情况：车辆故障、恶劣天气、甚至是路人的冷漠。但尽管如此，他们依然没有放弃，每一次失败都让他们更加坚定地走下去。而这个过程，也逐渐揭示出了两人内心深处最真实的情感——爱与关怀之情不断被展现出来，最终形成了一股不可摧毁的心灵纽带。</w:t>
      </w:r>
      <w:r>
        <w:rPr>
          <w:sz w:val="32"/>
          <w:szCs w:val="32"/>
        </w:rPr>
        <w:t>&lt;/p&gt;&lt;p&gt;&lt;img src="/static-img/xzT4EZN1TEl2qwO6cHBCghDvRz7SuK26xOK81x6U9KzgYc5fZ7-tbuWwBUtV53YH_lEvAzE2zhbYVN4WUils3HIA_uk1g-K85SRjAOyFOgLSC6ODf93cvozXoTPK17JW86MGLl2PJ-D09l5SqSoUGAmih4d67loCiimab9I_wSA.jpg"&gt;&lt;/p&gt;&lt;p&gt;</w:t>
      </w:r>
      <w:r>
        <w:rPr>
          <w:sz w:val="32"/>
          <w:szCs w:val="32"/>
        </w:rPr>
        <w:t>救赎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无数磨难之后，他们终于抵达了医院。在那里，她得到了恰当治疗，并且逐渐康复。而他则学会如何在面对困难时保持坚强，同时也学会了如何更好地照顾自己所爱的人。此刻，他不是单纯的一个男人，而是一个懂得如何保护自己伴侣的人，更是一名真正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结束时，全场爆发出热烈掌声。一时间，那些曾经为剧情所打动观众们的心，都被触动得滚烫如火。那份来自内心深处的声音，让人们回想起那些曾经遭遇过同样困境或是亲身体验到的疼痛，但同时也激励我们去勇敢面对，即使是在最艰苦的情况下，也要有勇气站起来，为自己和所爱的人战斗到底。</w:t>
      </w:r>
      <w:r>
        <w:rPr>
          <w:sz w:val="32"/>
          <w:szCs w:val="32"/>
        </w:rPr>
        <w:t>&lt;/p&gt;&lt;p&gt;&lt;a href = "/doc/566893-</w:t>
      </w:r>
      <w:r>
        <w:rPr>
          <w:sz w:val="32"/>
          <w:szCs w:val="32"/>
        </w:rPr>
        <w:t>越往里寨疼痛与爱情交织女生呼唤的男生</w:t>
      </w:r>
      <w:r>
        <w:rPr>
          <w:sz w:val="32"/>
          <w:szCs w:val="32"/>
        </w:rPr>
        <w:t>.doc" rel="alternate" download="566893-</w:t>
      </w:r>
      <w:r>
        <w:rPr>
          <w:sz w:val="32"/>
          <w:szCs w:val="32"/>
        </w:rPr>
        <w:t>越往里寨疼痛与爱情交织女生呼唤的男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