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的智慧极品农民的故事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广袤大地上，存在着一种生活方式，这种生活方式不仅仅是简单粗暴，更是一种智慧和韧性。这种生活方式就是“极品乡村小农民”的故事，他们用自己的双手耕耘出一片片绿油油的田野，用自己的智慧治理出一个个繁荣昌盛的小村庄。</w:t>
      </w:r>
      <w:r>
        <w:rPr>
          <w:sz w:val="32"/>
          <w:szCs w:val="32"/>
        </w:rPr>
        <w:t>&lt;/p&gt;&lt;p&gt;&lt;img src="/static-img/tPUiOtWdOxq90BbxklHIKCze_a82mOt_7IXlGgk12dg0h9Rq1OEx-6RUAdvl9P4A.jpg"&gt;&lt;/p&gt;&lt;p&gt;</w:t>
      </w:r>
      <w:r>
        <w:rPr>
          <w:sz w:val="32"/>
          <w:szCs w:val="32"/>
        </w:rPr>
        <w:t>首先，我们要谈谈这些“极品”农民们如何面对自然。他们深知农业生产是与自然界紧密相连的一门艺术。在他们眼中，每一寸土地都有其独特之处，每一次风吹雨打都预示着什么样的收成。而他们总是能从天气变化、土壤类型等多方面进行综合分析，制定出最佳的种植方案。比如，在干旱年份，他们会选择耐旱作物；而在雨水充沛年份，则会选择适应高湿环境的大豆或玉米等作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他们如何处理人际关系。传统意义上的乡村社会往往以家族为单位，但这些“极品”农民却不满足于这样的圈子限制，他们愿意走出去，与外界建立联系，不断学习新知识、新技术，以此来提高自身工作效率和产品质量。这一点在《极品乡村小农民 小说》中也有所体现，其中主人公老李通过参加培训班学会了使用现代化设备，从而提高了他的作物产量，使得他家的经济状况得到了显著提升。</w:t>
      </w:r>
      <w:r>
        <w:rPr>
          <w:sz w:val="32"/>
          <w:szCs w:val="32"/>
        </w:rPr>
        <w:t>&lt;/p&gt;&lt;p&gt;&lt;img src="/static-img/LYCwX7Z6JT2Twq9LhzBAYyze_a82mOt_7IXlGgk12dg0h9Rq1OEx-6RUAdvl9P4A.jpg"&gt;&lt;/p&gt;&lt;p&gt;</w:t>
      </w:r>
      <w:r>
        <w:rPr>
          <w:sz w:val="32"/>
          <w:szCs w:val="32"/>
        </w:rPr>
        <w:t>除了这些，“极品”农民还非常注重环保和可持续发展。在种植过程中，他们尽量减少化学肥料和杀虫剂的使用，而是采用生物肥料和自然防虫方法，这样既保护了生态环境，也保证了食品安全。此外，他们还积极参与垃圾分类、节约用水等活动，为构建美丽家园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极品”农民时，还不能忽视他们的情感世界。在《極品鄉村小農民 小說》里，作者描绘了一位名叫王明的人，他虽然是一个平凡的小農，但他的内心世界却丰富而复杂。他对待土地的情感就像对待亲人一样珍惜，对待朋友则乐于助人。他曾因为帮助邻居解决了一次灾难，最终被选为社区领导，让更多的人看到他身上那份坚韧不拔的心灵。</w:t>
      </w:r>
      <w:r>
        <w:rPr>
          <w:sz w:val="32"/>
          <w:szCs w:val="32"/>
        </w:rPr>
        <w:t>&lt;/p&gt;&lt;p&gt;&lt;img src="/static-img/7L5R2l7rvjfMTEq7eufY9Cze_a82mOt_7IXlGgk12dg0h9Rq1OEx-6RUAdvl9P4A.jpg"&gt;&lt;/p&gt;&lt;p&gt;</w:t>
      </w:r>
      <w:r>
        <w:rPr>
          <w:sz w:val="32"/>
          <w:szCs w:val="32"/>
        </w:rPr>
        <w:t>最后，“極品鄉村小農民 小說”中的某些角色也展现出了超乎想象的创新精神，比如老张，他利用废弃的地毯做成了第一批本地特色手工艺商品，并将其推向市场，这不仅创造了新的收入来源，也促进了当地文化遗产传承。此举激励起周围其他人的创业热情，使得整个社区呈现出活力与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極品鄉村小農民 小說”的主题并不只是讲述一些普通的小人物，它更是在展示一种特殊的人生哲学——即使身处偏远的地方，只要保持开放的心态、不断学习新知识、关爱环境以及勇于创新，就能够实现自我价值并影响周围的人群。这正是我们今天需要去思考的问题，是每个人都可以从中学到的宝贵经验。</w:t>
      </w:r>
      <w:r>
        <w:rPr>
          <w:sz w:val="32"/>
          <w:szCs w:val="32"/>
        </w:rPr>
        <w:t>&lt;/p&gt;&lt;p&gt;&lt;img src="/static-img/GDfoxzg1CiG5mT7SDD_eyize_a82mOt_7IXlGgk12dg0h9Rq1OEx-6RUAdvl9P4A.png"&gt;&lt;/p&gt;&lt;p&gt;&lt;a href = "/doc/567018-</w:t>
      </w:r>
      <w:r>
        <w:rPr>
          <w:sz w:val="32"/>
          <w:szCs w:val="32"/>
        </w:rPr>
        <w:t>乡村的智慧极品农民的故事与生活方式</w:t>
      </w:r>
      <w:r>
        <w:rPr>
          <w:sz w:val="32"/>
          <w:szCs w:val="32"/>
        </w:rPr>
        <w:t>.doc" rel="alternate" download="567018-</w:t>
      </w:r>
      <w:r>
        <w:rPr>
          <w:sz w:val="32"/>
          <w:szCs w:val="32"/>
        </w:rPr>
        <w:t>乡村的智慧极品农民的故事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