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末豪杰大明土豪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大明土豪是那个时代的一个重要组成部分，他们以其独立自主、不屈不挠的精神，留下了深刻的印记。以下，我们将探讨大明土豪这一主题，并从不同的角度进行阐述。</w:t>
      </w:r>
      <w:r>
        <w:rPr>
          <w:sz w:val="32"/>
          <w:szCs w:val="32"/>
        </w:rPr>
        <w:t>&lt;/p&gt;&lt;p&gt;&lt;img src="/static-img/tdMTLEjGzw2h_VfyECpEADheOxzJUowjfG8GlVlF_qzP1C1mQih-51CpFyDOstHH.jpg"&gt;&lt;/p&gt;&lt;p&gt;</w:t>
      </w:r>
      <w:r>
        <w:rPr>
          <w:sz w:val="32"/>
          <w:szCs w:val="32"/>
        </w:rPr>
        <w:t>土豪与社会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的大明帝国，随着农业生产力的提高和人口增长，土地资源变得越来越紧张。这一背景下，一些地方官吏通过贪污腐败手段或者其他方式获取大量土地，从而成为地主。而那些没有获得土地或被剥夺了土地使用权的人们，便成了这些地主的佃农，这种关系形成了一种新的社会结构，即“佃客”制度。在这个制度下，大量的人口由少数的地主控制，而剩余的人则不得不忍受较为残酷的地租和劳动条件。大明土豪正是在这样的社会经济环境中崛起的一群人，他们往往拥有大量的财富和势力。</w:t>
      </w:r>
      <w:r>
        <w:rPr>
          <w:sz w:val="32"/>
          <w:szCs w:val="32"/>
        </w:rPr>
        <w:t>&lt;/p&gt;&lt;p&gt;&lt;img src="/static-img/buzM-RUTp8xMR8fL9Zt9pzheOxzJUowjfG8GlVlF_qyflvmw5S6eE6h19zXHqKNVcF-B9I9yKbfGhtkDORxd0R1U9P2Yr-CfzxwPo-5HorXKlqBr1OAbUQZ529btavB6HM_rIUvXeDb61BNyb4g3nUN4R0cpPzRhgSOEe9I3ilV8n4W96kIgTcdwZvmZfbfS.jpg"&gt;&lt;/p&gt;&lt;p&gt;</w:t>
      </w:r>
      <w:r>
        <w:rPr>
          <w:sz w:val="32"/>
          <w:szCs w:val="32"/>
        </w:rPr>
        <w:t>土豪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多数地区对中央政府远离，因此地方上的实权掌握在一些有影响力的家族手中。大明土豪很多时候就是这些家族中的成员。他们通过各种手段，如结盟、联合甚至武力征服，逐渐扩展自己的势力范围。在某些情况下，当中央政府无法有效控制局面时，大型的封建领袖会宣称独立，与中央政府分庭抗礼，这也加剧了他们的地位和影响力。</w:t>
      </w:r>
      <w:r>
        <w:rPr>
          <w:sz w:val="32"/>
          <w:szCs w:val="32"/>
        </w:rPr>
        <w:t>&lt;/p&gt;&lt;p&gt;&lt;img src="/static-img/UZxHDhC84C3pbFEVCgDQgDheOxzJUowjfG8GlVlF_qyflvmw5S6eE6h19zXHqKNVcF-B9I9yKbfGhtkDORxd0R1U9P2Yr-CfzxwPo-5HorXKlqBr1OAbUQZ529btavB6HM_rIUvXeDb61BNyb4g3nUN4R0cpPzRhgSOEe9I3ilV8n4W96kIgTcdwZvmZfbfS.jpg"&gt;&lt;/p&gt;&lt;p&gt;</w:t>
      </w:r>
      <w:r>
        <w:rPr>
          <w:sz w:val="32"/>
          <w:szCs w:val="32"/>
        </w:rPr>
        <w:t>土豪文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部分时间里大明土豪忙于管理自己的领地，但他们也不乏文化生活。一方面，他们支持文人的创作，使得当时许多文学作品能够流传至今；另一方面，他们还热衷于建筑艺术，对当地风格产生了重大影响。例如，在江南等区域，可以看到许多由大户人家兴建的大宅邸，它们融合了中国传统建筑元素与当地特色，不仅体现出主人对美好生活追求，也展示出了他们对艺术品味的追求。</w:t>
      </w:r>
      <w:r>
        <w:rPr>
          <w:sz w:val="32"/>
          <w:szCs w:val="32"/>
        </w:rPr>
        <w:t>&lt;/p&gt;&lt;p&gt;&lt;img src="/static-img/DxDpCjA5tJhkyeXAU2ZalTheOxzJUowjfG8GlVlF_qyflvmw5S6eE6h19zXHqKNVcF-B9I9yKbfGhtkDORxd0R1U9P2Yr-CfzxwPo-5HorXKlqBr1OAbUQZ529btavB6HM_rIUvXeDb61BNyb4g3nUN4R0cpPzRhgSOEe9I3ilV8n4W96kIgTcdwZvmZfbfS.jpg"&gt;&lt;/p&gt;&lt;p&gt;</w:t>
      </w:r>
      <w:r>
        <w:rPr>
          <w:sz w:val="32"/>
          <w:szCs w:val="32"/>
        </w:rPr>
        <w:t>土豪与民众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统治阶层，大多数大明土豪对于普通百姓来说是威胁，但也有例外。一些仁慈且公正的大户人家会提供一定程度上的保护并帮助弱小，比如减轻贫困家庭税负、解决自然灾害后面的救济工作等。在这点上，有些乡绅能赢得百姓的心，让自己得到更多爱戴。</w:t>
      </w:r>
      <w:r>
        <w:rPr>
          <w:sz w:val="32"/>
          <w:szCs w:val="32"/>
        </w:rPr>
        <w:t>&lt;/p&gt;&lt;p&gt;&lt;img src="/static-img/nGC7yJLKtemKebUOVoGHEzheOxzJUowjfG8GlVlF_qyflvmw5S6eE6h19zXHqKNVcF-B9I9yKbfGhtkDORxd0R1U9P2Yr-CfzxwPo-5HorXKlqBr1OAbUQZ529btavB6HM_rIUvXeDb61BNyb4g3nUN4R0cpPzRhgSOEe9I3ilV8n4W96kIgTcdwZvmZfbfS.jpg"&gt;&lt;/p&gt;&lt;p&gt;</w:t>
      </w:r>
      <w:r>
        <w:rPr>
          <w:sz w:val="32"/>
          <w:szCs w:val="32"/>
        </w:rPr>
        <w:t>土豪走向灭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导致许多大名士族灭亡的是内部矛盾激化以及外部压力增强。当满清入侵的时候，由于抵抗力量薄弱，大批士族失去了生存之本，被迫降节投靠或遭遇劫难。这一过程极大的削弱了士族势力的基础，同时也使得整个社会进入了一片混乱状态，为后来的民族危机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对待历史上的一切人物都存在着不同的看法。关于是否应该赞扬那些参与抵抗清军但最终失败的大名士族的问题，每个人都有各自独到的见解。但无论如何看待，这一代人的勇敢和忠诚都是不可否认的事实。而对于我们今天而言，无论是学习历史还是思考现代问题，都需要从这类人物身上汲取智慧，以此作为前进方向的手牌之一。</w:t>
      </w:r>
      <w:r>
        <w:rPr>
          <w:sz w:val="32"/>
          <w:szCs w:val="32"/>
        </w:rPr>
        <w:t>&lt;/p&gt;&lt;p&gt;&lt;a href = "/doc/567142-</w:t>
      </w:r>
      <w:r>
        <w:rPr>
          <w:sz w:val="32"/>
          <w:szCs w:val="32"/>
        </w:rPr>
        <w:t>明末豪杰大明土豪的光辉篇章</w:t>
      </w:r>
      <w:r>
        <w:rPr>
          <w:sz w:val="32"/>
          <w:szCs w:val="32"/>
        </w:rPr>
        <w:t>.doc" rel="alternate" download="567142-</w:t>
      </w:r>
      <w:r>
        <w:rPr>
          <w:sz w:val="32"/>
          <w:szCs w:val="32"/>
        </w:rPr>
        <w:t>明末豪杰大明土豪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