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启迪智慧之光莒光日教学的艺术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莒光日教学：传承文化，启迪智慧</w:t>
      </w:r>
      <w:r>
        <w:rPr>
          <w:sz w:val="32"/>
          <w:szCs w:val="32"/>
        </w:rPr>
        <w:t>&lt;/p&gt;&lt;p&gt;&lt;img src="/static-img/repKqd4TpgB91EDGeP6F6ize_a82mOt_7IXlGgk12dg0h9Rq1OEx-6RUAdvl9P4A.jpg"&gt;&lt;/p&gt;&lt;p&gt;</w:t>
      </w:r>
      <w:r>
        <w:rPr>
          <w:sz w:val="32"/>
          <w:szCs w:val="32"/>
        </w:rPr>
        <w:t>在这个快速变化的时代，教育不仅要追求知识的传递，更要关注心灵的培养。莒光日教学，就是这样一种理念，它旨在通过对古典文化的学习和实践，来激发学生们的想象力、创造力，并培养他们成为有责任感和社会意识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&lt;img src="/static-img/AGbyHxOec74VammAaZcRMyze_a82mOt_7IXlGgk12dg0h9Rq1OEx-6RUAdvl9P4A.jpg"&gt;&lt;/p&gt;&lt;p&gt;</w:t>
      </w:r>
      <w:r>
        <w:rPr>
          <w:sz w:val="32"/>
          <w:szCs w:val="32"/>
        </w:rPr>
        <w:t>莒光日教学结合了中国传统文化与现代教育理念，是一项集成化教育模式。它将古代文学、哲学、艺术等元素融入到课堂教学中，让学生们通过实际操作和探究式学习，对这些知识有更深层次的理解。这不仅使学生能够掌握更多宝贵的历史遗产，同时也促进了个人的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之光</w:t>
      </w:r>
      <w:r>
        <w:rPr>
          <w:sz w:val="32"/>
          <w:szCs w:val="32"/>
        </w:rPr>
        <w:t>&lt;/p&gt;&lt;p&gt;&lt;img src="/static-img/UPu3xUpcJWl6478c1b1vsize_a82mOt_7IXlGgk12dg0h9Rq1OEx-6RUAdvl9P4A.jpg"&gt;&lt;/p&gt;&lt;p&gt;“</w:t>
      </w:r>
      <w:r>
        <w:rPr>
          <w:sz w:val="32"/>
          <w:szCs w:val="32"/>
        </w:rPr>
        <w:t>莒光”这个词本身就充满了诗意，它代表着明亮而温暖的情感。在这样的氛围下，每一次课堂都是一场智慧之旅。教师不是简单地讲解，而是引导学生去思考问题，从而激发他们内心深处那份渴望了解世界真相的心灵需求。这就是为什么我们说“莒光日”的教室里充满了智慧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体验</w:t>
      </w:r>
      <w:r>
        <w:rPr>
          <w:sz w:val="32"/>
          <w:szCs w:val="32"/>
        </w:rPr>
        <w:t>&lt;/p&gt;&lt;p&gt;&lt;img src="/static-img/PUK2-FGONXhbuhlmWFlJyize_a82mOt_7IXlGgk12dg0h9Rq1OEx-6RUAdvl9P4A.jpg"&gt;&lt;/p&gt;&lt;p&gt;</w:t>
      </w:r>
      <w:r>
        <w:rPr>
          <w:sz w:val="32"/>
          <w:szCs w:val="32"/>
        </w:rPr>
        <w:t>理论往往比实际更容易被忘记，但当理论变为实践时，那种印象才会更加持久。在莒光日教学中，教师鼓励学生参与各种活动，如模拟历史场景、制作艺术作品等，这些都是让理论走向现实的一种方式。通过这些活动，不仅可以加深对知识点的理解，还能提高孩子们的问题解决能力和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&lt;img src="/static-img/ekRhRP_ys-ywe1S4g45kPyze_a82mOt_7IXlGgk12dg0h9Rq1OEx-6RUAdvl9P4A.jpg"&gt;&lt;/p&gt;&lt;p&gt;</w:t>
      </w:r>
      <w:r>
        <w:rPr>
          <w:sz w:val="32"/>
          <w:szCs w:val="32"/>
        </w:rPr>
        <w:t>一个好的老师应该是一个能够触动每个孩子心弦的人。在莒光日教学中，教师用自己的情感去连接每一个学生，用同理心去理解他们，用耐心去引导他们。这种亲切的情感纽带是建立起良好师生关系不可或缺的一部分，也是让孩子们在学习过程中学会尊重他人，与人为善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面临的是一个信息爆炸时代。如果不能有效地利用现代技术手段进行教育改革，就难以应对未来的挑战。而 莒光日教学正是在这样的背景下提出的，它既继承了中华五千年的优秀传统，又积极拥抱新时代，使得我们的学校变得更加贴近生活，更符合时代发展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莒光日”的概念是一个多维度且全面的教育理念，其核心价值观包括但不限于传承与创新、智慧之光、实践与体验以及情感纽带等。在未来的课程设计中，我们应当努力将这一理念落实在具体行动上，为子孙后代营造一个更加文明、高效且富有爱心的地方——这是我们每一位教师最大的责任也是最美好的愿望。</w:t>
      </w:r>
      <w:r>
        <w:rPr>
          <w:sz w:val="32"/>
          <w:szCs w:val="32"/>
        </w:rPr>
        <w:t>&lt;/p&gt;&lt;p&gt;&lt;a href = "/doc/567189-</w:t>
      </w:r>
      <w:r>
        <w:rPr>
          <w:sz w:val="32"/>
          <w:szCs w:val="32"/>
        </w:rPr>
        <w:t>启迪智慧之光莒光日教学的艺术与实践</w:t>
      </w:r>
      <w:r>
        <w:rPr>
          <w:sz w:val="32"/>
          <w:szCs w:val="32"/>
        </w:rPr>
        <w:t>.doc" rel="alternate" download="567189-</w:t>
      </w:r>
      <w:r>
        <w:rPr>
          <w:sz w:val="32"/>
          <w:szCs w:val="32"/>
        </w:rPr>
        <w:t>启迪智慧之光莒光日教学的艺术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