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家族荣耀与个人选择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兄的禁裔华阙阙</w:t>
      </w:r>
      <w:r>
        <w:rPr>
          <w:sz w:val="32"/>
          <w:szCs w:val="32"/>
        </w:rPr>
        <w:t>&lt;/p&gt;&lt;p&gt;&lt;img src="/static-img/0iW6fv4XylPeNzertG9CSetR_u3yiwD8-CXDURhe85qlUI_u6uEPgud4q1fbCHHS.jpg"&gt;&lt;/p&gt;&lt;p&gt;</w:t>
      </w:r>
      <w:r>
        <w:rPr>
          <w:sz w:val="32"/>
          <w:szCs w:val="32"/>
        </w:rPr>
        <w:t>家族荣耀与个人选择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荣的小镇上，传统和家族名声是人们生活中不可或缺的一部分。这里的人们几乎都能追溯自己的血脉到数百年前，而这些家族之间的交往则多半围绕着婚姻、生意和政治等因素展开。在这样的背景下，嫡兄的禁裔不仅是一个家庭问题，更是整个社会的一个微观镜头。</w:t>
      </w:r>
      <w:r>
        <w:rPr>
          <w:sz w:val="32"/>
          <w:szCs w:val="32"/>
        </w:rPr>
        <w:t>&lt;/p&gt;&lt;p&gt;&lt;img src="/static-img/9gFY6VWmkuPc50OYMjZScetR_u3yiwD8-CXDURhe85q6mcZ40ciFwUEMja6vOuliKwL0tWq4ZoOlxjXF-p0yZU_mgeOksFebKxii-0UUpHwZRpZ0WmQazuEMgS3C2i_uUkYDnOEf-zwUG1ved_UC1MXFV8u3zaDGhkdCFtborN0cxCCt9rs0xcet0MsG9rx4pzLuVVz0BYknJPL4fgejiw.jpg"&gt;&lt;/p&gt;&lt;p&gt;</w:t>
      </w:r>
      <w:r>
        <w:rPr>
          <w:sz w:val="32"/>
          <w:szCs w:val="32"/>
        </w:rPr>
        <w:t>为什么嫡兄会成为禁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家庭都有其独特的地位和影响力。而这正是导致嫡子地位重要性的原因。每个家族都会希望自己的继承人能够维护甚至提升家族的声誉，因此嫡子的培养从小就开始了精心规划。不过，这种制度也带来了很多压力，让一些后辈感到无比痛苦。</w:t>
      </w:r>
      <w:r>
        <w:rPr>
          <w:sz w:val="32"/>
          <w:szCs w:val="32"/>
        </w:rPr>
        <w:t>&lt;/p&gt;&lt;p&gt;&lt;img src="/static-img/dNUUk9Aefg6YBYQmTpDV8etR_u3yiwD8-CXDURhe85q6mcZ40ciFwUEMja6vOuliKwL0tWq4ZoOlxjXF-p0yZU_mgeOksFebKxii-0UUpHwZRpZ0WmQazuEMgS3C2i_uUkYDnOEf-zwUG1ved_UC1MXFV8u3zaDGhkdCFtborN0cxCCt9rs0xcet0MsG9rx4pzLuVVz0BYknJPL4fgejiw.jpg"&gt;&lt;/p&gt;&lt;p&gt;</w:t>
      </w:r>
      <w:r>
        <w:rPr>
          <w:sz w:val="32"/>
          <w:szCs w:val="32"/>
        </w:rPr>
        <w:t>如何面对禁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视为“非典型”继承人的后辈来说，他们需要找到适合自己的道路，即使这意味着背离传统。这并不容易，因为他们要面对的是一片既定的观念和长久积累起来的偏见。但同时，这也是一个转变时期——社会逐渐接受不同类型的人才，使得原本看似天然而固化的地位变得模糊。</w:t>
      </w:r>
      <w:r>
        <w:rPr>
          <w:sz w:val="32"/>
          <w:szCs w:val="32"/>
        </w:rPr>
        <w:t>&lt;/p&gt;&lt;p&gt;&lt;img src="/static-img/LopiIj7HKjdpOSCWl1wGcOtR_u3yiwD8-CXDURhe85q6mcZ40ciFwUEMja6vOuliKwL0tWq4ZoOlxjXF-p0yZU_mgeOksFebKxii-0UUpHwZRpZ0WmQazuEMgS3C2i_uUkYDnOEf-zwUG1ved_UC1MXFV8u3zaDGhkdCFtborN0cxCCt9rs0xcet0MsG9rx4pzLuVVz0BYknJPL4fgejiw.jpg"&gt;&lt;/p&gt;&lt;p&gt;</w:t>
      </w:r>
      <w:r>
        <w:rPr>
          <w:sz w:val="32"/>
          <w:szCs w:val="32"/>
        </w:rPr>
        <w:t>历史上的例子教导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成功人物都是因为勇于挑战常规，走出预设轨迹。他们并没有因为所处环境中的障碍而放弃，而是在挑战中寻找机会，最终成就了自己。而当今社会，我们可以从这些故事中汲取智慧，不断超越自我，无论是作为父母还是孩子，都应该鼓励这种精神。</w:t>
      </w:r>
      <w:r>
        <w:rPr>
          <w:sz w:val="32"/>
          <w:szCs w:val="32"/>
        </w:rPr>
        <w:t>&lt;/p&gt;&lt;p&gt;&lt;img src="/static-img/oFe1c-FUn3k969FCghIS5etR_u3yiwD8-CXDURhe85q6mcZ40ciFwUEMja6vOuliKwL0tWq4ZoOlxjXF-p0yZU_mgeOksFebKxii-0UUpHwZRpZ0WmQazuEMgS3C2i_uUkYDnOEf-zwUG1ved_UC1MXFV8u3zaDGhkdCFtborN0cxCCt9rs0xcet0MsG9rx4pzLuVVz0BYknJPL4fgejiw.jpg"&gt;&lt;/p&gt;&lt;p&gt;</w:t>
      </w:r>
      <w:r>
        <w:rPr>
          <w:sz w:val="32"/>
          <w:szCs w:val="32"/>
        </w:rPr>
        <w:t>现代社会如何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价值观念不断演进，对于个人自由和选择权力的重视日益增长。这也反映在教育领域，当下的学校更加注重学生个性发展，而不是单纯强调成绩。这样做不仅让更多人才得到释放，也让那些原来被束缚住潜能的人有了更大的舞台去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如何？未来怎样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准确预测每个人的未来，但有一点可以确定，那就是改变总是在发生，并且它来自于每一个敢于站出来、坚持真实自我的人。当下的年轻人应当更加清醒地认识到：真正值得尊敬的是那个敢于冒险、勇敢追梦的人，而不是只为了完成他人的期待而活下去的事物。只有这样，我们才能真正实现平等与自由，是不是很令人向往呢？</w:t>
      </w:r>
      <w:r>
        <w:rPr>
          <w:sz w:val="32"/>
          <w:szCs w:val="32"/>
        </w:rPr>
        <w:t>&lt;/p&gt;&lt;p&gt;&lt;a href = "/doc/567230-</w:t>
      </w:r>
      <w:r>
        <w:rPr>
          <w:sz w:val="32"/>
          <w:szCs w:val="32"/>
        </w:rPr>
        <w:t>嫡兄的禁裔华阙阙家族荣耀与个人选择的纠葛</w:t>
      </w:r>
      <w:r>
        <w:rPr>
          <w:sz w:val="32"/>
          <w:szCs w:val="32"/>
        </w:rPr>
        <w:t>.doc" rel="alternate" download="567230-</w:t>
      </w:r>
      <w:r>
        <w:rPr>
          <w:sz w:val="32"/>
          <w:szCs w:val="32"/>
        </w:rPr>
        <w:t>嫡兄的禁裔华阙阙家族荣耀与个人选择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