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囚宠傅渝守护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作品《囚宠》中，作者深刻地探讨了人与动物之间的复杂关系，以及自由与束缚之间微妙的界限。小说通过主人公小敏和她的狗阿飞的故事，展现了人类对宠物的情感纠葛，以及当这些情感超越常规时所带来的冲突。</w:t>
      </w:r>
      <w:r>
        <w:rPr>
          <w:sz w:val="32"/>
          <w:szCs w:val="32"/>
        </w:rPr>
        <w:t>&lt;/p&gt;&lt;p&gt;&lt;img src="/static-img/uhhHdW_me69Renr87VZSDy7ywnxT9YvJg70D3IkRgMwpvxZigY1LvJn9r2RN-TK7.jpg"&gt;&lt;/p&gt;&lt;p&gt;</w:t>
      </w:r>
      <w:r>
        <w:rPr>
          <w:sz w:val="32"/>
          <w:szCs w:val="32"/>
        </w:rPr>
        <w:t>真实案例中，我们也可以看到类似的主题。例如，有些城市出台了关于宠物管理的新政策，比如限制宠物数量或者规定必须将宠物圈养，这些都可能被看作是对自由的一种限制。在这样的背景下，许多主人不得不面临着是否应该遵守法律和社会规范，还是要追求自己的心意的问题。</w:t>
      </w:r>
      <w:r>
        <w:rPr>
          <w:sz w:val="32"/>
          <w:szCs w:val="32"/>
        </w:rPr>
        <w:t>&lt;/p&gt;&lt;p&gt;</w:t>
      </w:r>
      <w:r>
        <w:rPr>
          <w:sz w:val="32"/>
          <w:szCs w:val="32"/>
        </w:rPr>
        <w:t>《囚宠》中的小敏，就是在这样一个困境中挣扎的人。她爱她的狗阿飞胜过一切，但她无法为之做到，因为她无法承担失去他。如果把这个故事拿来套用到现实生活中，那么我们就能更好地理解那些因为不能再养自己的宠物而感到痛苦的人们的心情。</w:t>
      </w:r>
      <w:r>
        <w:rPr>
          <w:sz w:val="32"/>
          <w:szCs w:val="32"/>
        </w:rPr>
        <w:t>&lt;/p&gt;&lt;p&gt;&lt;img src="/static-img/zbp1KcPJ09lMI9jEBqgaNC7ywnxT9YvJg70D3IkRgMx1KP_44N0cKmTK1YW20hagGYl-AgZqAmza1o8VVJzmmokmrM0Ihy7-lUZwrSmasiouciXbRzBP6LqfaeuQL31D.jpg"&gt;&lt;/p&gt;&lt;p&gt;</w:t>
      </w:r>
      <w:r>
        <w:rPr>
          <w:sz w:val="32"/>
          <w:szCs w:val="32"/>
        </w:rPr>
        <w:t>此外，还有很多案例显示，当一只被遗弃或流浪的小动物找到了新的家时，它们往往会非常依赖于它的人。但随着时间推移，这种依赖可能变成一种“囚禁”，尤其是在某些情况下，小动物可能因为缺乏适当照顾而受到伤害。这种状况正是《囚宠》所描绘的情景之一：主人出于无奈，却又不愿意放手，而这背后隐藏的是对自由和责任两者平衡考量的深刻探究。</w:t>
      </w:r>
      <w:r>
        <w:rPr>
          <w:sz w:val="32"/>
          <w:szCs w:val="32"/>
        </w:rPr>
        <w:t>&lt;/p&gt;&lt;p&gt;</w:t>
      </w:r>
      <w:r>
        <w:rPr>
          <w:sz w:val="32"/>
          <w:szCs w:val="32"/>
        </w:rPr>
        <w:t>总结来说，《囚宠》傅渝通过它丰富多彩、充满人性化细节的小说世界，让我们认识到，即使是最亲近的人，也需要给予彼此一定程度上的空间，以便他们能够真正意义上地生长和发展。这对于我们每个人来说，无论是在处理人际关系还是在抉择如何平衡个人欲望与社会责任方面，都是一次宝贵的思考机会。</w:t>
      </w:r>
      <w:r>
        <w:rPr>
          <w:sz w:val="32"/>
          <w:szCs w:val="32"/>
        </w:rPr>
        <w:t>&lt;/p&gt;&lt;p&gt;&lt;img src="/static-img/pnthYlRiPLzQw8f6iIAuCi7ywnxT9YvJg70D3IkRgMx1KP_44N0cKmTK1YW20hagGYl-AgZqAmza1o8VVJzmmokmrM0Ihy7-lUZwrSmasiouciXbRzBP6LqfaeuQL31D.jpg"&gt;&lt;/p&gt;&lt;p&gt;&lt;a href = "/doc/567279-</w:t>
      </w:r>
      <w:r>
        <w:rPr>
          <w:sz w:val="32"/>
          <w:szCs w:val="32"/>
        </w:rPr>
        <w:t>文学小说</w:t>
      </w:r>
      <w:r>
        <w:rPr>
          <w:sz w:val="32"/>
          <w:szCs w:val="32"/>
        </w:rPr>
        <w:t>-</w:t>
      </w:r>
      <w:r>
        <w:rPr>
          <w:sz w:val="32"/>
          <w:szCs w:val="32"/>
        </w:rPr>
        <w:t>囚宠傅渝守护与自由的边界</w:t>
      </w:r>
      <w:r>
        <w:rPr>
          <w:sz w:val="32"/>
          <w:szCs w:val="32"/>
        </w:rPr>
        <w:t>.doc" rel="alternate" download="567279-</w:t>
      </w:r>
      <w:r>
        <w:rPr>
          <w:sz w:val="32"/>
          <w:szCs w:val="32"/>
        </w:rPr>
        <w:t>文学小说</w:t>
      </w:r>
      <w:r>
        <w:rPr>
          <w:sz w:val="32"/>
          <w:szCs w:val="32"/>
        </w:rPr>
        <w:t>-</w:t>
      </w:r>
      <w:r>
        <w:rPr>
          <w:sz w:val="32"/>
          <w:szCs w:val="32"/>
        </w:rPr>
        <w:t>囚宠傅渝守护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