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岁透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眼镜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是最公平的裁判。它不分种族、不问身份，只要你活着，它都会向你倒计时。但对于那些选择了沉淀而非追逐的人来说，五十岁往往是一个转折点。这是一个成长、一个收获，也许更是一种释放。</w:t>
      </w:r>
      <w:r>
        <w:rPr>
          <w:sz w:val="32"/>
          <w:szCs w:val="32"/>
        </w:rPr>
        <w:t>&lt;/p&gt;&lt;p&gt;&lt;img src="/static-img/vrXYBc_ObHNkl5n1ull3VAnk9b9cf_-44TuOAR2e2Lsso5IWwHgwq2TlzDqxRQkn.jpg"&gt;&lt;/p&gt;&lt;p&gt;</w:t>
      </w:r>
      <w:r>
        <w:rPr>
          <w:sz w:val="32"/>
          <w:szCs w:val="32"/>
        </w:rPr>
        <w:t>首先，这个年龄段的人开始意识到什么真正重要。他们可能曾经为了金钱、地位和他人的认可而忙碌，现在却发现这些都不能带来久违的心灵满足。他们学会了珍惜与家人朋友共度的时光，因为这才是生活中最宝贵的情感纽带。在这种情况下，人们会寻找更多能够给予自己内心深处温暖的事物，比如学习新技能、投身于志同道合的小团体，或是在自然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阶段的人开始审视自己的过去，既有悔恨也有庆幸。当年匆忙前行，如今回头望去，他们会明白哪些经历值得再次细细品味，那些教训又该如何用作未来指南。而这些反思也促使他们更加明智地规划未来的路线图，不再盲目跟随潮流，而是基于对自我了解和清晰目标做出决策。</w:t>
      </w:r>
      <w:r>
        <w:rPr>
          <w:sz w:val="32"/>
          <w:szCs w:val="32"/>
        </w:rPr>
        <w:t>&lt;/p&gt;&lt;p&gt;&lt;img src="/static-img/dGYRquAMJd-nI1u-TqN-gwnk9b9cf_-44TuOAR2e2LuniEzebbfgf9uZX3Qxx1BxCvw9FskfHPQnFuQ4wON_IAmkJ7Ljk3kNdiHc8AGKkg5M3TXY8-YFjxmQSIPQZRwq-hiNBW0vANlenJgHP7hbf2FBC736WSFEIQO1U6mw1J51Bb9lJ16m7jsdU8XU_dowgZfXJFWzvaGhl1WDX3OCiA.jpg"&gt;&lt;/p&gt;&lt;p&gt;</w:t>
      </w:r>
      <w:r>
        <w:rPr>
          <w:sz w:val="32"/>
          <w:szCs w:val="32"/>
        </w:rPr>
        <w:t>第三，我们可以看到很多五十岁左右的人在职业生涯中的重大转变。这或许意味着从一个固定的职位跳入自由职业，从创意工作切换到服务行业，或是完全改变方向进入教育领域。这样的变化通常伴随着更多自主权，但也意味着需要新的能力和适应性来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对于一些人来说，当达到这一生命里程碑时，他们开始关注健康问题。在这个阶段，身体状况可能不是像年轻时候那么强健，所以维护身体健康变得至关重要。这包括定期锻炼，以及注意饮食均衡。此外，对于心理健康也是同样重视，因为压力和焦虑常常伴随日益严峻的生活节奏而产生。</w:t>
      </w:r>
      <w:r>
        <w:rPr>
          <w:sz w:val="32"/>
          <w:szCs w:val="32"/>
        </w:rPr>
        <w:t>&lt;/p&gt;&lt;p&gt;&lt;img src="/static-img/8TXvDShOhTzQWvlYp4eDMwnk9b9cf_-44TuOAR2e2LuniEzebbfgf9uZX3Qxx1BxCvw9FskfHPQnFuQ4wON_IAmkJ7Ljk3kNdiHc8AGKkg5M3TXY8-YFjxmQSIPQZRwq-hiNBW0vANlenJgHP7hbf2FBC736WSFEIQO1U6mw1J51Bb9lJ16m7jsdU8XU_dowgZfXJFWzvaGhl1WDX3OCiA.jpg"&gt;&lt;/p&gt;&lt;p&gt;</w:t>
      </w:r>
      <w:r>
        <w:rPr>
          <w:sz w:val="32"/>
          <w:szCs w:val="32"/>
        </w:rPr>
        <w:t>第五，在技术迅猛发展的大环境下，这个年龄段的人有机会学习新知识，并将它们应用于现实生活中。不论是数字产品还是其他领域，都存在大量资源等待被挖掘。如果能够正确把握这一机遇，他们将能在晚年的生活中找到新的乐趣并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我们以任何一种方式描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，那么我们必须承认的是，每个人都有独特的声音，即便是在相同的一刻拥有相似的经历后。这份成熟正如一面镜子——它照见了每个人独有的美丽，同时也映射出了世间万象，不容置疑，是一种无比珍贵且不可复制的存在。</w:t>
      </w:r>
      <w:r>
        <w:rPr>
          <w:sz w:val="32"/>
          <w:szCs w:val="32"/>
        </w:rPr>
        <w:t>&lt;/p&gt;&lt;p&gt;&lt;img src="/static-img/Au6lhW7PYUWBdJ0q5a8nnQnk9b9cf_-44TuOAR2e2LuniEzebbfgf9uZX3Qxx1BxCvw9FskfHPQnFuQ4wON_IAmkJ7Ljk3kNdiHc8AGKkg5M3TXY8-YFjxmQSIPQZRwq-hiNBW0vANlenJgHP7hbf2FBC736WSFEIQO1U6mw1J51Bb9lJ16m7jsdU8XU_dowgZfXJFWzvaGhl1WDX3OCiA.jpg"&gt;&lt;/p&gt;&lt;p&gt;&lt;a href = "/doc/567445-</w:t>
      </w:r>
      <w:r>
        <w:rPr>
          <w:sz w:val="32"/>
          <w:szCs w:val="32"/>
        </w:rPr>
        <w:t>成熟的五十岁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镜看世界</w:t>
      </w:r>
      <w:r>
        <w:rPr>
          <w:sz w:val="32"/>
          <w:szCs w:val="32"/>
        </w:rPr>
        <w:t>.doc" rel="alternate" download="567445-</w:t>
      </w:r>
      <w:r>
        <w:rPr>
          <w:sz w:val="32"/>
          <w:szCs w:val="32"/>
        </w:rPr>
        <w:t>成熟的五十岁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镜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