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史上第一混搭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创意无限揭秘最具创新力的文本组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意无限：揭秘最具创新力的文本组合</w:t>
      </w:r>
      <w:r>
        <w:rPr>
          <w:sz w:val="32"/>
          <w:szCs w:val="32"/>
        </w:rPr>
        <w:t>&lt;/p&gt;&lt;p&gt;&lt;img src="/static-img/m5Q5FfjaUk1_5usYClZF0wZi3GQLfA1fzVMWfFK8V-RM0qnrUG_B6iBiLteuTX45.jpg"&gt;&lt;/p&gt;&lt;p&gt;</w:t>
      </w:r>
      <w:r>
        <w:rPr>
          <w:sz w:val="32"/>
          <w:szCs w:val="32"/>
        </w:rPr>
        <w:t>在数字时代，信息的传播和获取变得更加便捷。随着网络技术的飞速发展，一些创新的文本组合方式也逐渐受到人们的关注。这些“史上第一混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展示了人的想象力和创造力，也为我们提供了一个全新的视角来欣赏和理解不同类型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就是文学与科技结合的作品。在这个领域中，作者们巧妙地将古典文学中的经典故事与现代科技相融合，形成了一种独特而有趣的阅读体验。例如，有人将《西游记》中的孙悟空变身成机器人，在虚拟现实世界中展开冒险，而《红楼梦》中的贾宝玉则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聊天机器人，与读者分享他对未来社会的一些思考。这类作品既保留了原著的情感深度，又引入了新颖的情节，让读者在享受古典之余，还能感受到科技带来的革新。</w:t>
      </w:r>
      <w:r>
        <w:rPr>
          <w:sz w:val="32"/>
          <w:szCs w:val="32"/>
        </w:rPr>
        <w:t>&lt;/p&gt;&lt;p&gt;&lt;img src="/static-img/46SGNvP3WCb5TT0X2IGVxwZi3GQLfA1fzVMWfFK8V-TtAHnab-oC-xhR_eWxZDLhgZfXJFWzvaGhl1WDX3OCiA.jpg"&gt;&lt;/p&gt;&lt;p&gt;</w:t>
      </w:r>
      <w:r>
        <w:rPr>
          <w:sz w:val="32"/>
          <w:szCs w:val="32"/>
        </w:rPr>
        <w:t>其次，不可忽视的是艺术与科学交融的尝试。在这方面，一些研究人员利用数据分析手段，为诗歌创作提供支持。他们会用统计方法分析大批量文字数据，从中寻找出某种模式或规律，然后将这些规律应用到诗歌写作中去，使得诗歌不仅具有美学价值，而且还透露着科学探索的心态。这一做法被称为“数据诗”，它让人们能够从更深层次上理解语言和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音乐与文字结合，它们共同构成了一种全新的艺术形式——音频小说。在这种形式下，听众可以通过耳朵聆听故事，同时也能通过文字来补充细节，这样的体验对于那些喜欢同时使用多个感官进行学习的人来说，无疑是一大乐事。此外，这种形式还促进了听觉和视觉之间沟通能力的大幅提升，因为它们要求参与者的同时使用两个主要感觉器官进行解释。</w:t>
      </w:r>
      <w:r>
        <w:rPr>
          <w:sz w:val="32"/>
          <w:szCs w:val="32"/>
        </w:rPr>
        <w:t>&lt;/p&gt;&lt;p&gt;&lt;img src="/static-img/zNFk9Oi1zq9sI6hPCcG_LAZi3GQLfA1fzVMWfFK8V-TtAHnab-oC-xhR_eWxZDLhgZfXJFWzvaGhl1WDX3OCiA.jpg"&gt;&lt;/p&gt;&lt;p&gt;</w:t>
      </w:r>
      <w:r>
        <w:rPr>
          <w:sz w:val="32"/>
          <w:szCs w:val="32"/>
        </w:rPr>
        <w:t>最后，我们不能忘记的是游戏元素在文本混合中的作用。一些开发商开始加入角色扮演（</w:t>
      </w:r>
      <w:r>
        <w:rPr>
          <w:sz w:val="32"/>
          <w:szCs w:val="32"/>
        </w:rPr>
        <w:t>RPG</w:t>
      </w:r>
      <w:r>
        <w:rPr>
          <w:sz w:val="32"/>
          <w:szCs w:val="32"/>
        </w:rPr>
        <w:t>）元素到线性叙述当中，使得用户能够根据自己的选择影响故事走向。这类产品通常被称为互动式小说，它们不仅保持了传统小说的情节紧凑性，还增添了一份玩家参与其中、影响结果的心理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史上第一混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指那些以创新思维，将不同的文本类型或媒介整合起来，以达到一种全新效果或者增加阅读体验丰富度的手法。不论是在文学、艺术还是科技等领域，都有许多例子展示着这一概念如何被实际应用，并且取得显著成功。而这正是我们今天所讨论的话题，也是未来的一个重要趋势。</w:t>
      </w:r>
      <w:r>
        <w:rPr>
          <w:sz w:val="32"/>
          <w:szCs w:val="32"/>
        </w:rPr>
        <w:t>&lt;/p&gt;&lt;p&gt;&lt;img src="/static-img/Lgia4Z_6NwydZpiNujK0FwZi3GQLfA1fzVMWfFK8V-TtAHnab-oC-xhR_eWxZDLhgZfXJFWzvaGhl1WDX3OCiA.jpg"&gt;&lt;/p&gt;&lt;p&gt;&lt;a href = "/doc/567513-</w:t>
      </w:r>
      <w:r>
        <w:rPr>
          <w:sz w:val="32"/>
          <w:szCs w:val="32"/>
        </w:rPr>
        <w:t>史上第一混搭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创意无限揭秘最具创新力的文本组合</w:t>
      </w:r>
      <w:r>
        <w:rPr>
          <w:sz w:val="32"/>
          <w:szCs w:val="32"/>
        </w:rPr>
        <w:t>.doc" rel="alternate" download="567513-</w:t>
      </w:r>
      <w:r>
        <w:rPr>
          <w:sz w:val="32"/>
          <w:szCs w:val="32"/>
        </w:rPr>
        <w:t>史上第一混搭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创意无限揭秘最具创新力的文本组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