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期美食选择蜜汁炖鱿鱼的营养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孕期间饮食选择对孩子健康有何影响？</w:t>
      </w:r>
      <w:r>
        <w:rPr>
          <w:sz w:val="32"/>
          <w:szCs w:val="32"/>
        </w:rPr>
        <w:t>&lt;/p&gt;&lt;p&gt;&lt;img src="/static-img/LCsOT9ABIjBDFno-RxfVbL9LDJQCUNfPQ7asJAZZwMtfgAQpwZl58EpiL4JuxEoe.png"&gt;&lt;/p&gt;&lt;p&gt;</w:t>
      </w:r>
      <w:r>
        <w:rPr>
          <w:sz w:val="32"/>
          <w:szCs w:val="32"/>
        </w:rPr>
        <w:t>怀孕期间，女性的饮食习惯对于胎儿的成长发育至关重要。营养均衡的饮食可以为宝宝提供必要的营养素，而不良饮食习惯可能会对胎儿造成伤害。在这个阶段，许多妇女都会面临如何平衡身体需求和口味偏好的挑战。</w:t>
      </w:r>
      <w:r>
        <w:rPr>
          <w:sz w:val="32"/>
          <w:szCs w:val="32"/>
        </w:rPr>
        <w:t>&lt;/p&gt;&lt;p&gt;</w:t>
      </w:r>
      <w:r>
        <w:rPr>
          <w:sz w:val="32"/>
          <w:szCs w:val="32"/>
        </w:rPr>
        <w:t>如何平衡味觉与营养需求？</w:t>
      </w:r>
      <w:r>
        <w:rPr>
          <w:sz w:val="32"/>
          <w:szCs w:val="32"/>
        </w:rPr>
        <w:t>&lt;/p&gt;&lt;p&gt;&lt;img src="/static-img/izxnZhZNuj-te3G3TDBhBr9LDJQCUNfPQ7asJAZZwMtHBoPSxjnbiLECgU4e79x_3dN1EsEwmYMtAb7x0xMVHLfF4ILMmmzkn027yIFmbj3-VrMtkx4sAHsXHteOdoYbCVEB6sRQ5CLKA_8HCY05KZ1jl0z0D6pBKRxOwF-VU7KBl9ckVbO9oaGXVYNfc4KI.jpg"&gt;&lt;/p&gt;&lt;p&gt;</w:t>
      </w:r>
      <w:r>
        <w:rPr>
          <w:sz w:val="32"/>
          <w:szCs w:val="32"/>
        </w:rPr>
        <w:t>在怀孕时期，我们往往更加注重食品的新鲜度、营养价值以及是否容易消化吸收。蜜汁炖鱿鱼续写怀孕，它不仅是一道美味且易于准备的小吃，也是体检前后极佳的选择之一。鱿鱼含有丰富的蛋白质、维生素</w:t>
      </w:r>
      <w:r>
        <w:rPr>
          <w:sz w:val="32"/>
          <w:szCs w:val="32"/>
        </w:rPr>
        <w:t>B12</w:t>
      </w:r>
      <w:r>
        <w:rPr>
          <w:sz w:val="32"/>
          <w:szCs w:val="32"/>
        </w:rPr>
        <w:t>和铁质，这些都是母亲和婴儿都需要的大量元素。此外，鱿鱼中的</w:t>
      </w:r>
      <w:r>
        <w:rPr>
          <w:sz w:val="32"/>
          <w:szCs w:val="32"/>
        </w:rPr>
        <w:t>ω-3</w:t>
      </w:r>
      <w:r>
        <w:rPr>
          <w:sz w:val="32"/>
          <w:szCs w:val="32"/>
        </w:rPr>
        <w:t>脂肪酸同样对母婴健康非常有益，它们能够帮助降低炎症反应，有助于改善心脏功能，并促进大脑发育。</w:t>
      </w:r>
      <w:r>
        <w:rPr>
          <w:sz w:val="32"/>
          <w:szCs w:val="32"/>
        </w:rPr>
        <w:t>&lt;/p&gt;&lt;p&gt;</w:t>
      </w:r>
      <w:r>
        <w:rPr>
          <w:sz w:val="32"/>
          <w:szCs w:val="32"/>
        </w:rPr>
        <w:t>蛋白质摄入量对于产后恢复至关重要</w:t>
      </w:r>
      <w:r>
        <w:rPr>
          <w:sz w:val="32"/>
          <w:szCs w:val="32"/>
        </w:rPr>
        <w:t>&lt;/p&gt;&lt;p&gt;&lt;img src="/static-img/pJHyb6dTBb34N6c1lgYv479LDJQCUNfPQ7asJAZZwMtHBoPSxjnbiLECgU4e79x_3dN1EsEwmYMtAb7x0xMVHLfF4ILMmmzkn027yIFmbj3-VrMtkx4sAHsXHteOdoYbCVEB6sRQ5CLKA_8HCY05KZ1jl0z0D6pBKRxOwF-VU7KBl9ckVbO9oaGXVYNfc4KI.png"&gt;&lt;/p&gt;&lt;p&gt;</w:t>
      </w:r>
      <w:r>
        <w:rPr>
          <w:sz w:val="32"/>
          <w:szCs w:val="32"/>
        </w:rPr>
        <w:t>在怀孕期间，对于合适而言，我们应当尽可能多地摄取高质量蛋白质，以确保自身能保持足够强健以支持整个妊娠周期。这一点尤其显著，因为产后恢复是一个耗费体力和精力的过程，特别是在哺乳期中，每天需要额外消耗大量热量来产生奶水。如果没有足够的蛋白质供应，那么这个过程将变得更加艰难。</w:t>
      </w:r>
      <w:r>
        <w:rPr>
          <w:sz w:val="32"/>
          <w:szCs w:val="32"/>
        </w:rPr>
        <w:t>&lt;/p&gt;&lt;p&gt;</w:t>
      </w:r>
      <w:r>
        <w:rPr>
          <w:sz w:val="32"/>
          <w:szCs w:val="32"/>
        </w:rPr>
        <w:t>蛋白质来源之多样性很关键</w:t>
      </w:r>
      <w:r>
        <w:rPr>
          <w:sz w:val="32"/>
          <w:szCs w:val="32"/>
        </w:rPr>
        <w:t>&lt;/p&gt;&lt;p&gt;&lt;img src="/static-img/t1XfuWULbZ5wMh3bjn1Oe79LDJQCUNfPQ7asJAZZwMtHBoPSxjnbiLECgU4e79x_3dN1EsEwmYMtAb7x0xMVHLfF4ILMmmzkn027yIFmbj3-VrMtkx4sAHsXHteOdoYbCVEB6sRQ5CLKA_8HCY05KZ1jl0z0D6pBKRxOwF-VU7KBl9ckVbO9oaGXVYNfc4KI.jpg"&gt;&lt;/p&gt;&lt;p&gt;</w:t>
      </w:r>
      <w:r>
        <w:rPr>
          <w:sz w:val="32"/>
          <w:szCs w:val="32"/>
        </w:rPr>
        <w:t>除了海产品，如鲣鱼等，还应考虑其他来源如豆类（豆腐）、瘦肉、鸡肉或牛肉等。在日常餐桌上增加这些高蛋白食品，可以保证所需氨基酸及必需氨基酸的一致性，从而有效地支持身体各个方面的心血管系统功能。同时，一定要注意避免过敏原较强烈或被认为对某些人来说具有潜在风险物种，如猪肉、羊肉等，这些因素也是我们不能忽视的问题。</w:t>
      </w:r>
      <w:r>
        <w:rPr>
          <w:sz w:val="32"/>
          <w:szCs w:val="32"/>
        </w:rPr>
        <w:t>&lt;/p&gt;&lt;p&gt;</w:t>
      </w:r>
      <w:r>
        <w:rPr>
          <w:sz w:val="32"/>
          <w:szCs w:val="32"/>
        </w:rPr>
        <w:t>营养均衡与当季食材选用</w:t>
      </w:r>
      <w:r>
        <w:rPr>
          <w:sz w:val="32"/>
          <w:szCs w:val="32"/>
        </w:rPr>
        <w:t>&lt;/p&gt;&lt;p&gt;&lt;img src="/static-img/_iCzD0tfCPb_9thSaDV3O79LDJQCUNfPQ7asJAZZwMtHBoPSxjnbiLECgU4e79x_3dN1EsEwmYMtAb7x0xMVHLfF4ILMmmzkn027yIFmbj3-VrMtkx4sAHsXHteOdoYbCVEB6sRQ5CLKA_8HCY05KZ1jl0z0D6pBKRxOwF-VU7KBl9ckVbO9oaGXVYNfc4KI.png"&gt;&lt;/p&gt;&lt;p&gt;</w:t>
      </w:r>
      <w:r>
        <w:rPr>
          <w:sz w:val="32"/>
          <w:szCs w:val="32"/>
        </w:rPr>
        <w:t>为了确保我们的膳食全面覆盖所有必需品，同时还要考虑到当季蔬菜水果作为补充成分，在烹饪时应尽可能多使用它们。这不仅能使菜肴更具香气，还能提高整体营养价值，比如冬季采摘到的菠菜含有的维生素</w:t>
      </w:r>
      <w:r>
        <w:rPr>
          <w:sz w:val="32"/>
          <w:szCs w:val="32"/>
        </w:rPr>
        <w:t>A</w:t>
      </w:r>
      <w:r>
        <w:rPr>
          <w:sz w:val="32"/>
          <w:szCs w:val="32"/>
        </w:rPr>
        <w:t>远比夏季新鲜菠菜要丰富得多，因此春夏秋冬不同的蔬果也应该根据不同季节进行调整，使每一餐都成为一次全面的“小宴”。</w:t>
      </w:r>
      <w:r>
        <w:rPr>
          <w:sz w:val="32"/>
          <w:szCs w:val="32"/>
        </w:rPr>
        <w:t>&lt;/p&gt;&lt;p&gt;</w:t>
      </w:r>
      <w:r>
        <w:rPr>
          <w:sz w:val="32"/>
          <w:szCs w:val="32"/>
        </w:rPr>
        <w:t>结语：营养平衡是最佳选择</w:t>
      </w:r>
      <w:r>
        <w:rPr>
          <w:sz w:val="32"/>
          <w:szCs w:val="32"/>
        </w:rPr>
        <w:t>&lt;/p&gt;&lt;p&gt;</w:t>
      </w:r>
      <w:r>
        <w:rPr>
          <w:sz w:val="32"/>
          <w:szCs w:val="32"/>
        </w:rPr>
        <w:t>总结来说，在寻找适合自己并且符合特定情况下最优解的时候，我们必须不断探索新的解决方案，不断更新自己的知识库，让我们能够做出更明智决策。而对于蜜汁炖鱿鱼续写怀孕这样的美味小吃，其实它不过是一种特殊形式表达了人们追求完美生活方式的一个努力。而这份努力本身就是一种幸福，是一种爱护自我与未来的态度，是一个值得我们去尊重并继续传承下去的话题。</w:t>
      </w:r>
      <w:r>
        <w:rPr>
          <w:sz w:val="32"/>
          <w:szCs w:val="32"/>
        </w:rPr>
        <w:t>&lt;/p&gt;&lt;p&gt;&lt;a href = "/doc/567638-</w:t>
      </w:r>
      <w:r>
        <w:rPr>
          <w:sz w:val="32"/>
          <w:szCs w:val="32"/>
        </w:rPr>
        <w:t>怀孕期美食选择蜜汁炖鱿鱼的营养价值</w:t>
      </w:r>
      <w:r>
        <w:rPr>
          <w:sz w:val="32"/>
          <w:szCs w:val="32"/>
        </w:rPr>
        <w:t>.doc" rel="alternate" download="567638-</w:t>
      </w:r>
      <w:r>
        <w:rPr>
          <w:sz w:val="32"/>
          <w:szCs w:val="32"/>
        </w:rPr>
        <w:t>怀孕期美食选择蜜汁炖鱿鱼的营养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