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我是如何在一夜之间把所有文件都存进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呱呱网盘，确实是个神奇的地方。在它的世界里，每一个文件都像是被温柔地拥抱着，安全又舒适。记得那天，我手头上的项目突然多了起来，一份份文档、图像和视频，都在我的电子设备上堆积如山。我知道，这样的状态不仅会让我难以找东西，还可能导致重要文件丢失或损坏。</w:t>
      </w:r>
      <w:r>
        <w:rPr>
          <w:sz w:val="32"/>
          <w:szCs w:val="32"/>
        </w:rPr>
        <w:t>&lt;/p&gt;&lt;p&gt;&lt;img src="/static-img/-NpuCMiHJjqgHlehCEafbIaAvmiNYsnJASAf9YMooWrxG2OZZ8gqnP06jTR0zXLo.jpg"&gt;&lt;/p&gt;&lt;p&gt;</w:t>
      </w:r>
      <w:r>
        <w:rPr>
          <w:sz w:val="32"/>
          <w:szCs w:val="32"/>
        </w:rPr>
        <w:t>我决定采取行动，不再让这些数字资产随波逐流，而是要为它们找到一个固定的家。于是，我开始寻找一款合适的网盘服务。这时候，“呱呱网盘”这个名字就像一盞明灯，照亮了我前进的道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呱呱网盘”听起来既新颖又亲切，就像是一个朋友对你的称呼，它似乎在说：“嘿，你需要帮助吗？把你的宝贝藏到我这里吧。”当我打开它的界面时，被其简洁直观的设计所吸引。我可以轻松上传我的所有文件，无论是照片还是文档，它都能完美地存放下来，而且还支持分享功能，让团队成员也能轻松访问所需资料。</w:t>
      </w:r>
      <w:r>
        <w:rPr>
          <w:sz w:val="32"/>
          <w:szCs w:val="32"/>
        </w:rPr>
        <w:t>&lt;/p&gt;&lt;p&gt;&lt;img src="/static-img/3eGimBWVoKC5gsApwWYbOYaAvmiNYsnJASAf9YMooWqO4hjPpb8CCqP-EouRQm_usq5l7n3ogHs8gf92yckDCDYF8ye-bPw2j8fbo1PdRSZZTTDzA74lkg8HIy4dSRjZ_34O-svD54iKKNSHyzPEbcPR4z2mM4bFn7seyalIgnY.jpg"&gt;&lt;/p&gt;&lt;p&gt;</w:t>
      </w:r>
      <w:r>
        <w:rPr>
          <w:sz w:val="32"/>
          <w:szCs w:val="32"/>
        </w:rPr>
        <w:t>更令人惊喜的是，“呱 告 网 盘”的同步功能，使得我可以随时随地访问自己的数据，无论是在办公室还是在咖啡馆。我甚至可以通过手机应用直接查看和编辑文件，从而提高了工作效率。对于那些需要定期备份数据的人来说，这无疑是一项巨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最让我感到放心的是“呱 告 网 盘”的安全性。当你将珍贵信息托付给某个地方时，最重要的事情就是它不会让你失望。而这款网盘保证了数据加密传输，并且提供了强大的恢复机制，即使有意外发生，也能够快速解决问题。</w:t>
      </w:r>
      <w:r>
        <w:rPr>
          <w:sz w:val="32"/>
          <w:szCs w:val="32"/>
        </w:rPr>
        <w:t>&lt;/p&gt;&lt;p&gt;&lt;img src="/static-img/VUcMzQz6toEZS1a4o4kso4aAvmiNYsnJASAf9YMooWqO4hjPpb8CCqP-EouRQm_usq5l7n3ogHs8gf92yckDCDYF8ye-bPw2j8fbo1PdRSZZTTDzA74lkg8HIy4dSRjZ_34O-svD54iKKNSHyzPEbcPR4z2mM4bFn7seyalIgnY.jpg"&gt;&lt;/p&gt;&lt;p&gt;</w:t>
      </w:r>
      <w:r>
        <w:rPr>
          <w:sz w:val="32"/>
          <w:szCs w:val="32"/>
        </w:rPr>
        <w:t>经过几周使用，“呱 告 网 盾”已经成为我的日常生活中不可或缺的一部分。不仅帮我整理好了杂乱无章的数字世界，还给予了我更多的心灵空间来专注于真正重要的事物。如果你也是一个热爱秩序与高效的人，那么加入“呱 告 网 盾”，一定会是一次超值体验。你准备好迎接这一变化吗？</w:t>
      </w:r>
      <w:r>
        <w:rPr>
          <w:sz w:val="32"/>
          <w:szCs w:val="32"/>
        </w:rPr>
        <w:t>&lt;/p&gt;&lt;p&gt;&lt;a href = "/doc/567647-</w:t>
      </w:r>
      <w:r>
        <w:rPr>
          <w:sz w:val="32"/>
          <w:szCs w:val="32"/>
        </w:rPr>
        <w:t>呱呱网盘我是如何在一夜之间把所有文件都存进它的</w:t>
      </w:r>
      <w:r>
        <w:rPr>
          <w:sz w:val="32"/>
          <w:szCs w:val="32"/>
        </w:rPr>
        <w:t>.doc" rel="alternate" download="567647-</w:t>
      </w:r>
      <w:r>
        <w:rPr>
          <w:sz w:val="32"/>
          <w:szCs w:val="32"/>
        </w:rPr>
        <w:t>呱呱网盘我是如何在一夜之间把所有文件都存进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