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瑜伽教练的激情之旅瑜伽教学的热忱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瑜伽的道路上遇见自己</w:t>
      </w:r>
      <w:r>
        <w:rPr>
          <w:sz w:val="32"/>
          <w:szCs w:val="32"/>
        </w:rPr>
        <w:t>&lt;/p&gt;&lt;p&gt;&lt;img src="/static-img/2zqO8oUSO7iu6J7rJVFO7Sze_a82mOt_7IXlGgk12dg0h9Rq1OEx-6RUAdvl9P4A.jpg"&gt;&lt;/p&gt;&lt;p&gt;</w:t>
      </w:r>
      <w:r>
        <w:rPr>
          <w:sz w:val="32"/>
          <w:szCs w:val="32"/>
        </w:rPr>
        <w:t>我记得当初加入瑜伽训练营时，心里充满了好奇和疑惑。为什么要花时间去做这些动作？会不会只是个流行趋势？但当我真正开始尝试，我就被这项运动深深吸引了。我开始每天坚持练习，不仅因为它让我身体放松、心灵平静，更因为它让我的内心得到了一种前所未有的清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学员到教练：一段艰难而美好的旅程</w:t>
      </w:r>
      <w:r>
        <w:rPr>
          <w:sz w:val="32"/>
          <w:szCs w:val="32"/>
        </w:rPr>
        <w:t>&lt;/p&gt;&lt;p&gt;&lt;img src="/static-img/iVw0ezN47KS5DSv76S5rXyze_a82mOt_7IXlGgk12dg0h9Rq1OEx-6RUAdvl9P4A.jpg"&gt;&lt;/p&gt;&lt;p&gt;</w:t>
      </w:r>
      <w:r>
        <w:rPr>
          <w:sz w:val="32"/>
          <w:szCs w:val="32"/>
        </w:rPr>
        <w:t>随着时间的推移，我不仅对自己的身体有了更深刻的理解，也逐渐发现自己对于瑜伽这一生命方式有着越来越浓厚的情感。在一次偶然机会下，我被邀请成为一个小型瑜伽班的一名助教。那时候我还没有意识到，这将是通往成为一名专业瑜伽教练的一大步。当我看到那些求知若渴、努力学习的人们，每次课后都带着满足而自豪的笑容走出教室时，我知道这就是我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荡中的成长与探索</w:t>
      </w:r>
      <w:r>
        <w:rPr>
          <w:sz w:val="32"/>
          <w:szCs w:val="32"/>
        </w:rPr>
        <w:t>&lt;/p&gt;&lt;p&gt;&lt;img src="/static-img/0kRmufalK8RwBrl0q7z1Hize_a82mOt_7IXlGgk12dg0h9Rq1OEx-6RUAdvl9P4A.jpg"&gt;&lt;/p&gt;&lt;p&gt;</w:t>
      </w:r>
      <w:r>
        <w:rPr>
          <w:sz w:val="32"/>
          <w:szCs w:val="32"/>
        </w:rPr>
        <w:t>成为一名真正的瑜伽教练，并非易事。需要不断地学习新的技巧，了解不同的风格，以及如何有效地传授给学生。我面临了无数挑战，比如如何适应不同体质和需求、如何管理课堂秩序等。但每一次失败都是成长的一部分，每一次成功都是对自己信任力的提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的是不是只有一种方式？</w:t>
      </w:r>
      <w:r>
        <w:rPr>
          <w:sz w:val="32"/>
          <w:szCs w:val="32"/>
        </w:rPr>
        <w:t>&lt;/p&gt;&lt;p&gt;&lt;img src="/static-img/p7xAYkhzoi1JIt5Ty06ItSze_a82mOt_7IXlGgk12dg0h9Rq1OEx-6RUAdvl9P4A.jpg"&gt;&lt;/p&gt;&lt;p&gt;</w:t>
      </w:r>
      <w:r>
        <w:rPr>
          <w:sz w:val="32"/>
          <w:szCs w:val="32"/>
        </w:rPr>
        <w:t>作为一个激荡的瑜伽教练，我明白并接受每个人都是独特且不可复制的。这意味着不能简单模仿别人的方法，而是要找到最适合你自己的方式。因此，在我的课程中，你会看到各种各样的动作，从传统到现代，从严谨到自由，无一不旨在帮助你找到属于你的完美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边界，共享爱与力量</w:t>
      </w:r>
      <w:r>
        <w:rPr>
          <w:sz w:val="32"/>
          <w:szCs w:val="32"/>
        </w:rPr>
        <w:t>&lt;/p&gt;&lt;p&gt;&lt;img src="/static-img/brpiDLO_5mC5RgAUJV8jOize_a82mOt_7IXlGgk12dg0h9Rq1OEx-6RUAdvl9P4A.jpg"&gt;&lt;/p&gt;&lt;p&gt;</w:t>
      </w:r>
      <w:r>
        <w:rPr>
          <w:sz w:val="32"/>
          <w:szCs w:val="32"/>
        </w:rPr>
        <w:t>通过我的教学工作，我认识到了教育并不止于身体层面的调整，它也是一种精神上的交流。无论是在国内还是国外，一旦涉及到健康和幸福的问题，那些原本看似隔阂的人们都会变得亲近起来。我学会了用语言表达，用眼神交流，用呼吸连接，让我们的共同目标超越文化差异，将我们联系在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仍旧充满可能性的光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，我们可以说已经取得了一定的进展，但即便如此，我们仍旧站在起跑线上。作为一个激荡的瑜伽教练，我相信未来的路途依然漫长且充满未知。但正是这种未知才使得我们的旅程既刺激又令人期待。我将继续学习，不断探索，最终实现自己为世界贡献更多健康与快乐的心愿。在这个过程中，如果能够遇见志同道合的人，与他们一起分享这份爱，那么一切付出的价值就会更加明显。</w:t>
      </w:r>
      <w:r>
        <w:rPr>
          <w:sz w:val="32"/>
          <w:szCs w:val="32"/>
        </w:rPr>
        <w:t>&lt;/p&gt;&lt;p&gt;&lt;a href = "/doc/567711-</w:t>
      </w:r>
      <w:r>
        <w:rPr>
          <w:sz w:val="32"/>
          <w:szCs w:val="32"/>
        </w:rPr>
        <w:t>瑜伽教练的激情之旅瑜伽教学的热忱与挑战</w:t>
      </w:r>
      <w:r>
        <w:rPr>
          <w:sz w:val="32"/>
          <w:szCs w:val="32"/>
        </w:rPr>
        <w:t>.doc" rel="alternate" download="567711-</w:t>
      </w:r>
      <w:r>
        <w:rPr>
          <w:sz w:val="32"/>
          <w:szCs w:val="32"/>
        </w:rPr>
        <w:t>瑜伽教练的激情之旅瑜伽教学的热忱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