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的私密秘密她那令人惊叹的身体毛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下面毛又长又黑，引起公众关注</w:t>
      </w:r>
      <w:r>
        <w:rPr>
          <w:sz w:val="32"/>
          <w:szCs w:val="32"/>
        </w:rPr>
        <w:t>&lt;/p&gt;&lt;p&gt;&lt;img src="/static-img/Jfr2YStvhsSAN7VyllghEQ8GOd_BvUr4pQT9O9q8mWREo8Rq9lsSLAs5ZkAe2FpH.jpg"&gt;&lt;/p&gt;&lt;p&gt;</w:t>
      </w:r>
      <w:r>
        <w:rPr>
          <w:sz w:val="32"/>
          <w:szCs w:val="32"/>
        </w:rPr>
        <w:t>张柏芝是中国娱乐圈中极具影响力的一位明星，她在电影、电视剧和音乐等多个领域都有着卓越的成就。然而，除了她的专业才华外，她在生活中的某些细节也常常吸引着媒体和粉丝们的注意。其中，就有关于她身体上的自然美丽——尤其是她的身体毛发，这让很多人对她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张柏芝一直保持低调</w:t>
      </w:r>
      <w:r>
        <w:rPr>
          <w:sz w:val="32"/>
          <w:szCs w:val="32"/>
        </w:rPr>
        <w:t>&lt;/p&gt;&lt;p&gt;&lt;img src="/static-img/t1nuH7nuj98J-ng7nfjrxw8GOd_BvUr4pQT9O9q8mWTYgfqTjg4Qfu-MVl26wQ9EiCJfRdP-0iveFvnGQDsAqIPoE4IjUxJkoAiBbmdCGvpXUsabi6ulkGADJ8NL4JXTmP3M7y6PXRui1j2CksD3Xw.jpg"&gt;&lt;/p&gt;&lt;p&gt;</w:t>
      </w:r>
      <w:r>
        <w:rPr>
          <w:sz w:val="32"/>
          <w:szCs w:val="32"/>
        </w:rPr>
        <w:t>虽然张柏芝是一个备受瞩目的明星，但她对于自己的隐私总是持有一种淡定的态度。在公开场合，她通常选择穿着得体且不太暴露，以此来保护自己不受过多的关注。不过，即便如此，也难免会有偶尔被拍到或传出一些关于她的私密信息，让公众能够窥见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令人惊叹的身体毛发之谜</w:t>
      </w:r>
      <w:r>
        <w:rPr>
          <w:sz w:val="32"/>
          <w:szCs w:val="32"/>
        </w:rPr>
        <w:t>&lt;/p&gt;&lt;p&gt;&lt;img src="/static-img/ZRPmnxn0bvvwtKawH6LJRw8GOd_BvUr4pQT9O9q8mWTYgfqTjg4Qfu-MVl26wQ9EiCJfRdP-0iveFvnGQDsAqIPoE4IjUxJkoAiBbmdCGvpXUsabi6ulkGADJ8NL4JXTmP3M7y6PXRui1j2CksD3Xw.jpg"&gt;&lt;/p&gt;&lt;p&gt;</w:t>
      </w:r>
      <w:r>
        <w:rPr>
          <w:sz w:val="32"/>
          <w:szCs w:val="32"/>
        </w:rPr>
        <w:t>有一次，在张柏芝参加某个活动时，一些镜头捕捉到了她从事务所出来时下身模样，那里确实是一片茂盛而黑亮的小草。这让人们开始好奇，这是否意味着这位女星拥有健康且完善的人体生理呢？有人猜测可能与营养素充足或者遗传因素有关，但具体原因依然是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粉丝与公众的心情波动</w:t>
      </w:r>
      <w:r>
        <w:rPr>
          <w:sz w:val="32"/>
          <w:szCs w:val="32"/>
        </w:rPr>
        <w:t>&lt;/p&gt;&lt;p&gt;&lt;img src="/static-img/8V2LkYaImyXwoZHLn9OodQ8GOd_BvUr4pQT9O9q8mWTYgfqTjg4Qfu-MVl26wQ9EiCJfRdP-0iveFvnGQDsAqIPoE4IjUxJkoAiBbmdCGvpXUsabi6ulkGADJ8NL4JXTmP3M7y6PXRui1j2CksD3Xw.jpg"&gt;&lt;/p&gt;&lt;p&gt;</w:t>
      </w:r>
      <w:r>
        <w:rPr>
          <w:sz w:val="32"/>
          <w:szCs w:val="32"/>
        </w:rPr>
        <w:t>对于粉丝来说，他们更愿意看到的是一个既专业又温柔、既成功又真诚的人物形象。而对于那些对性别议题感兴趣的人来说，这则消息可能触及了更多深层次的话题，比如女性如何看待自身生理变化，以及社会如何评价这些变化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柏芝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似乎并不介意这一点</w:t>
      </w:r>
      <w:r>
        <w:rPr>
          <w:sz w:val="32"/>
          <w:szCs w:val="32"/>
        </w:rPr>
        <w:t>&lt;/p&gt;&lt;p&gt;&lt;img src="/static-img/Wvy27mcievG2XZsEskkQRw8GOd_BvUr4pQT9O9q8mWTYgfqTjg4Qfu-MVl26wQ9EiCJfRdP-0iveFvnGQDsAqIPoE4IjUxJkoAiBbmdCGvpXUsabi6ulkGADJ8NL4JXTmP3M7y6PXRui1j2CksD3Xw.jpg"&gt;&lt;/p&gt;&lt;p&gt;</w:t>
      </w:r>
      <w:r>
        <w:rPr>
          <w:sz w:val="32"/>
          <w:szCs w:val="32"/>
        </w:rPr>
        <w:t>尽管这种讨论可能会带来一些负面评论，但张柏芝本人似乎并没有因此感到困扰。她继续以平和的心态应对各种挑战，同时用自己的工作证明自己是一个值得尊敬的人选。这一点，不仅展示了她的坚韧，也激励了一大批追随者们学习自信地展现自我，无论环境如何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待这个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讨论还可以视为一种文化观念的问题。不同文化背景下的社会，对于个人隐私以及性别角色认知各异。在这样的背景下，每个人都应该享有表达自我的自由，而不必受到他人的评判或偏见影响。如果我们能将这种观点融入日常生活，我们或许能更快地走向更加包容和理解的大气候。</w:t>
      </w:r>
      <w:r>
        <w:rPr>
          <w:sz w:val="32"/>
          <w:szCs w:val="32"/>
        </w:rPr>
        <w:t>&lt;/p&gt;&lt;p&gt;&lt;a href = "/doc/567794-</w:t>
      </w:r>
      <w:r>
        <w:rPr>
          <w:sz w:val="32"/>
          <w:szCs w:val="32"/>
        </w:rPr>
        <w:t>张柏芝的私密秘密她那令人惊叹的身体毛发之谜</w:t>
      </w:r>
      <w:r>
        <w:rPr>
          <w:sz w:val="32"/>
          <w:szCs w:val="32"/>
        </w:rPr>
        <w:t>.doc" rel="alternate" download="567794-</w:t>
      </w:r>
      <w:r>
        <w:rPr>
          <w:sz w:val="32"/>
          <w:szCs w:val="32"/>
        </w:rPr>
        <w:t>张柏芝的私密秘密她那令人惊叹的身体毛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