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跃欢乐的双胞胎兔子带你回味那些无忧无虑的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跳跃欢乐的双胞胎兔子：带你回味那些无忧无虑的时刻</w:t>
      </w:r>
      <w:r>
        <w:rPr>
          <w:sz w:val="32"/>
          <w:szCs w:val="32"/>
        </w:rPr>
        <w:t>&lt;/p&gt;&lt;p&gt;&lt;img src="/static-img/WcSw33U4g0oSb920CMxTNvuoE-DnukNMrqq8McGi7gCqgoI3rIYUbKrK1cCgGnf6.jpg"&gt;&lt;/p&gt;&lt;p&gt;</w:t>
      </w:r>
      <w:r>
        <w:rPr>
          <w:sz w:val="32"/>
          <w:szCs w:val="32"/>
        </w:rPr>
        <w:t>兔子们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有一对温馨的家园。这里住着两个大兔子，它们是最亲密无间的一对兄弟，总是一起出现在每个家庭活动中。它们叫做花花和小米，小米喜欢追逐花朵，而花花则更喜欢吃新鲜的草。两只兔子都非常聪明，总能让人忍俊不禁。</w:t>
      </w:r>
      <w:r>
        <w:rPr>
          <w:sz w:val="32"/>
          <w:szCs w:val="32"/>
        </w:rPr>
        <w:t>&lt;/p&gt;&lt;p&gt;&lt;img src="/static-img/hDkE5oLXgtf_8lKQWEw56_uoE-DnukNMrqq8McGi7gAF4Jjz4tgrAiKY9xTPC2k3Efuffe85zi95NDHK9jXW8MD68gs13ZgtpVFMtE_IWh2plwn1_YZAcWdklulOPzX75rhO3mFX89r-Hmos29vxI2Gp1Drtp0rYEya4egnaioy4wXgBuq0BchJlhfnFvAWF6Cawu55_j-K1bLhQgD_26g.jpg"&gt;&lt;/p&gt;&lt;p&gt;</w:t>
      </w:r>
      <w:r>
        <w:rPr>
          <w:sz w:val="32"/>
          <w:szCs w:val="32"/>
        </w:rPr>
        <w:t>两只兔子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当太阳升起的时候，两个大兔子会一起从梦乡里醒来，它们会穿过温暖的地毯，在屋外嬉戏玩耍。一边奔跑，一边互相竞争，看谁可以跑得更快。这个时候，你可能会看到一些“两个大兔子抖来抖去的图片视频”，展现了它们那纯真的笑容和健康活泼的情景。</w:t>
      </w:r>
      <w:r>
        <w:rPr>
          <w:sz w:val="32"/>
          <w:szCs w:val="32"/>
        </w:rPr>
        <w:t>&lt;/p&gt;&lt;p&gt;&lt;img src="/static-img/E7YhMuyylATq6mV2QgrIs_uoE-DnukNMrqq8McGi7gAF4Jjz4tgrAiKY9xTPC2k3Efuffe85zi95NDHK9jXW8MD68gs13ZgtpVFMtE_IWh2plwn1_YZAcWdklulOPzX75rhO3mFX89r-Hmos29vxI2Gp1Drtp0rYEya4egnaioy4wXgBuq0BchJlhfnFvAWF6Cawu55_j-K1bLhQgD_26g.jpg"&gt;&lt;/p&gt;&lt;p&gt;</w:t>
      </w:r>
      <w:r>
        <w:rPr>
          <w:sz w:val="32"/>
          <w:szCs w:val="32"/>
        </w:rPr>
        <w:t>兔子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只是普通的小动物，但这对兄弟却拥有超乎寻常的智慧。在一次意外的情况下，他们学会了如何解决问题。当小米迷路后，花花没有惊慌失措，而是用它敏锐的大耳朵听到了远处的声音，并引导小米找回家的路。这场冒险不仅增强了他们之间的情感纽带，也展示了它们面对困难时所展现出的勇气和智慧。</w:t>
      </w:r>
      <w:r>
        <w:rPr>
          <w:sz w:val="32"/>
          <w:szCs w:val="32"/>
        </w:rPr>
        <w:t>&lt;/p&gt;&lt;p&gt;&lt;img src="/static-img/KbUOJf8XyxwkbOyNQpc0FvuoE-DnukNMrqq8McGi7gAF4Jjz4tgrAiKY9xTPC2k3Efuffe85zi95NDHK9jXW8MD68gs13ZgtpVFMtE_IWh2plwn1_YZAcWdklulOPzX75rhO3mFX89r-Hmos29vxI2Gp1Drtp0rYEya4egnaioy4wXgBuq0BchJlhfnFvAWF6Cawu55_j-K1bLhQgD_26g.jpg"&gt;&lt;/p&gt;&lt;p&gt;</w:t>
      </w:r>
      <w:r>
        <w:rPr>
          <w:sz w:val="32"/>
          <w:szCs w:val="32"/>
        </w:rPr>
        <w:t>养育孩子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看不到这些事件发生，但是可以想象，这对父母一定非常高兴地看着自己的孩子成长，每一步都有希望、有未来。就像当初养育这两个大兔子一样，那些无忧无虑、自由快乐的时光，无疑是宝贵的人生财富。</w:t>
      </w:r>
      <w:r>
        <w:rPr>
          <w:sz w:val="32"/>
          <w:szCs w:val="32"/>
        </w:rPr>
        <w:t>&lt;/p&gt;&lt;p&gt;&lt;img src="/static-img/KKJ44V5d-U_wrdfC21ouN_uoE-DnukNMrqq8McGi7gAF4Jjz4tgrAiKY9xTPC2k3Efuffe85zi95NDHK9jXW8MD68gs13ZgtpVFMtE_IWh2plwn1_YZAcWdklulOPzX75rhO3mFX89r-Hmos29vxI2Gp1Drtp0rYEya4egnaioy4wXgBuq0BchJlhfnFvAWF6Cawu55_j-K1bLhQgD_26g.jpg"&gt;&lt;/p&gt;&lt;p&gt;</w:t>
      </w:r>
      <w:r>
        <w:rPr>
          <w:sz w:val="32"/>
          <w:szCs w:val="32"/>
        </w:rPr>
        <w:t>社交活动中的亮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区举办的大型庆祝活动中，这对兄弟也成为了焦点吸引力。当夜幕降临，他们穿戴整齐地参加晚宴，与邻居分享彼此最近的事迹。那时候，没有任何一个人能够抗拒这样可爱而又充满活力的存在，因为他们让整个氛围变得轻松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位兄妹将继续在社区中发挥作用，为周围的人带去更多欢笑。但同时，我们也应该思考如何保护这种纯净与幸福，让未来的世代也有机会享受到这样的美好。如果我们能珍惜并传承这些简单而深刻的情感，那么我们的世界将更加充满希望与爱意。</w:t>
      </w:r>
      <w:r>
        <w:rPr>
          <w:sz w:val="32"/>
          <w:szCs w:val="32"/>
        </w:rPr>
        <w:t>&lt;/p&gt;&lt;p&gt;&lt;a href = "/doc/567798-</w:t>
      </w:r>
      <w:r>
        <w:rPr>
          <w:sz w:val="32"/>
          <w:szCs w:val="32"/>
        </w:rPr>
        <w:t>跳跃欢乐的双胞胎兔子带你回味那些无忧无虑的时刻</w:t>
      </w:r>
      <w:r>
        <w:rPr>
          <w:sz w:val="32"/>
          <w:szCs w:val="32"/>
        </w:rPr>
        <w:t>.doc" rel="alternate" download="567798-</w:t>
      </w:r>
      <w:r>
        <w:rPr>
          <w:sz w:val="32"/>
          <w:szCs w:val="32"/>
        </w:rPr>
        <w:t>跳跃欢乐的双胞胎兔子带你回味那些无忧无虑的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