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风奇幻探秘呦呦仙踪林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风奇幻：探秘呦呦仙踪林的神秘世界</w:t>
      </w:r>
      <w:r>
        <w:rPr>
          <w:sz w:val="32"/>
          <w:szCs w:val="32"/>
        </w:rPr>
        <w:t>&lt;/p&gt;&lt;p&gt;&lt;img src="/static-img/KHV_lJKvTPfYxhbbJVaJOSze_a82mOt_7IXlGgk12dg0h9Rq1OEx-6RUAdvl9P4A.png"&gt;&lt;/p&gt;&lt;p&gt;</w:t>
      </w:r>
      <w:r>
        <w:rPr>
          <w:sz w:val="32"/>
          <w:szCs w:val="32"/>
        </w:rPr>
        <w:t>在遥远的古代，传说中有一片神秘的仙踪林，它不仅承载着丰富的文化遗产，还蕴含着强大的国精产品——呦呦仙踪林。这个神奇的地方被认为是通往仙界的一座桥梁，是众多修炼者梦寐以求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呵护自然，呵护生命</w:t>
      </w:r>
      <w:r>
        <w:rPr>
          <w:sz w:val="32"/>
          <w:szCs w:val="32"/>
        </w:rPr>
        <w:t>&lt;/p&gt;&lt;p&gt;&lt;img src="/static-img/gjuRIYYNSaF2eWMd4C2dLCze_a82mOt_7IXlGgk12dg0h9Rq1OEx-6RUAdvl9P4A.png"&gt;&lt;/p&gt;&lt;p&gt;</w:t>
      </w:r>
      <w:r>
        <w:rPr>
          <w:sz w:val="32"/>
          <w:szCs w:val="32"/>
        </w:rPr>
        <w:t>呦呦仙踪林深植于大自然之中，其生长环境独特，植物和动物都拥有特殊的生存能力。在这里，每一株树木、每一朵花草都汇聚了大量的生命力，这种力量让人仿佛能感受到自然赋予的地灵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凝聚，成就药材</w:t>
      </w:r>
      <w:r>
        <w:rPr>
          <w:sz w:val="32"/>
          <w:szCs w:val="32"/>
        </w:rPr>
        <w:t>&lt;/p&gt;&lt;p&gt;&lt;img src="/static-img/2XyAAWdPcFMTAa_MfTmwlSze_a82mOt_7IXlGgk12dg0h9Rq1OEx-6RUAdvl9P4A.jpg"&gt;&lt;/p&gt;&lt;p&gt;</w:t>
      </w:r>
      <w:r>
        <w:rPr>
          <w:sz w:val="32"/>
          <w:szCs w:val="32"/>
        </w:rPr>
        <w:t>国精产品——呦呞仙踪林中的珍贵药材，是通过精心培育和天然积累形成的一种极为罕见且高效的人参类。这种药材不仅能够延年益寿，更有助于提升人的内在修为，为修行者提供了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地，寻找真理</w:t>
      </w:r>
      <w:r>
        <w:rPr>
          <w:sz w:val="32"/>
          <w:szCs w:val="32"/>
        </w:rPr>
        <w:t>&lt;/p&gt;&lt;p&gt;&lt;img src="/static-img/PeilNJxoJZLl6FCYm2K3Hize_a82mOt_7IXlGgk12dg0h9Rq1OEx-6RUAdvl9P4A.jpg"&gt;&lt;/p&gt;&lt;p&gt;</w:t>
      </w:r>
      <w:r>
        <w:rPr>
          <w:sz w:val="32"/>
          <w:szCs w:val="32"/>
        </w:rPr>
        <w:t>由于其特殊的地理位置和空气质量，使得这片土地成为许多高手选择进行修炼的地方。无数名师辈出，他们通过对付各种挑战来锻炼自己的意志与技巧，在这片土地上留下了一系列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故事，传说永恒</w:t>
      </w:r>
      <w:r>
        <w:rPr>
          <w:sz w:val="32"/>
          <w:szCs w:val="32"/>
        </w:rPr>
        <w:t>&lt;/p&gt;&lt;p&gt;&lt;img src="/static-img/tz0mK_1L4buuDJJdxm6mVSze_a82mOt_7IXlGgk12dg0h9Rq1OEx-6RUAdvl9P4A.jpg"&gt;&lt;/p&gt;&lt;p&gt;</w:t>
      </w:r>
      <w:r>
        <w:rPr>
          <w:sz w:val="32"/>
          <w:szCs w:val="32"/>
        </w:rPr>
        <w:t>在这片古老而又神秘的地方，不乏关于英雄好汉与妖魔鬼怪之间传奇故事。这些故事经过世代传唱，让人们更深入地理解了这一区域独有的文化底蕴，并激发了一批批有志青年前去探索此地真相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题事业部为了保护并利用这些珍稀资源，而设立了一个专门研究机构。这家机构致力于了解国精产品如何作用，以及它们对于现代医学领域可能带来的影响，从而推动科技进步，同时也促进了民间对这些资源价值认识的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保护，与未来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对于这一地区历史及文化遗产越来越重视。在当今社会，有关文物保护、民族文化等方面展开了一系列活动，以确保国家精神得到继承，并将其融入到现代生活中，为后人留下宝贵财富同时也让更多人了解我们的民族特色。</w:t>
      </w:r>
      <w:r>
        <w:rPr>
          <w:sz w:val="32"/>
          <w:szCs w:val="32"/>
        </w:rPr>
        <w:t>&lt;/p&gt;&lt;p&gt;&lt;a href = "/doc/567963-</w:t>
      </w:r>
      <w:r>
        <w:rPr>
          <w:sz w:val="32"/>
          <w:szCs w:val="32"/>
        </w:rPr>
        <w:t>国风奇幻探秘呦呦仙踪林的神秘世界</w:t>
      </w:r>
      <w:r>
        <w:rPr>
          <w:sz w:val="32"/>
          <w:szCs w:val="32"/>
        </w:rPr>
        <w:t>.doc" rel="alternate" download="567963-</w:t>
      </w:r>
      <w:r>
        <w:rPr>
          <w:sz w:val="32"/>
          <w:szCs w:val="32"/>
        </w:rPr>
        <w:t>国风奇幻探秘呦呦仙踪林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