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疼你们一个一个来伤感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啊好疼你们一个一个来？</w:t>
      </w:r>
      <w:r>
        <w:rPr>
          <w:sz w:val="32"/>
          <w:szCs w:val="32"/>
        </w:rPr>
        <w:t>&lt;/p&gt;&lt;p&gt;&lt;img src="/static-img/rC8MVe1LIlpK7xLAeUH2vFr_2XrxS4L1DrqG0XrIA7pjqPcColkNgpAVHdNHWixb.png"&gt;&lt;/p&gt;&lt;p&gt;</w:t>
      </w:r>
      <w:r>
        <w:rPr>
          <w:sz w:val="32"/>
          <w:szCs w:val="32"/>
        </w:rPr>
        <w:t>在这个世界上，有一种痛苦，它不仅仅是身体上的折磨，更是一种情感的挣扎。这种痛苦，是当你看到身边的人一个个离开，你却无法跟上他们步伐的时候产生的。它是当你发现自己被社会所遗忘，被时间所淘汰的时候，感到的一种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离开呢？</w:t>
      </w:r>
      <w:r>
        <w:rPr>
          <w:sz w:val="32"/>
          <w:szCs w:val="32"/>
        </w:rPr>
        <w:t>&lt;/p&gt;&lt;p&gt;&lt;img src="/static-img/eAmuaoJDC3odLcOpFu5lmFr_2XrxS4L1DrqG0XrIA7pJNzjTee0x8_RutaWmlbqXNPzbZ6SaYUfThVR3BfIqUEdFTXqznYRU1oQxPOSc_7kwfbby9W09ingfjkjlzsKt-N2ZoldfA5n7mL0ml_GP4XPW9KYGwOCA7HfuJkZdeoTTTMN2qWPVEXWMyEMLrl2a.jpg"&gt;&lt;/p&gt;&lt;p&gt;</w:t>
      </w:r>
      <w:r>
        <w:rPr>
          <w:sz w:val="32"/>
          <w:szCs w:val="32"/>
        </w:rPr>
        <w:t>每个人都有自己的命运，每个人都有自己的追求。有些人可能因为工作的繁忙，而不得不远离家乡，去到更广阔的地方寻找机会。而有些人则可能因为生活压力过大，不得不选择逃离现实，用逃避的心态来暂时解脱心灵的痛苦。但无论何种原因，他们都带着对未来的憧憬和对过去的怀念，一一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又能做些什么呢？</w:t>
      </w:r>
      <w:r>
        <w:rPr>
          <w:sz w:val="32"/>
          <w:szCs w:val="32"/>
        </w:rPr>
        <w:t>&lt;/p&gt;&lt;p&gt;&lt;img src="/static-img/XJCd3Ni7YTwJcfH7FK-kBVr_2XrxS4L1DrqG0XrIA7pJNzjTee0x8_RutaWmlbqXNPzbZ6SaYUfThVR3BfIqUEdFTXqznYRU1oQxPOSc_7kwfbby9W09ingfjkjlzsKt-N2ZoldfA5n7mL0ml_GP4XPW9KYGwOCA7HfuJkZdeoTTTMN2qWPVEXWMyEMLrl2a.jpg"&gt;&lt;/p&gt;&lt;p&gt;</w:t>
      </w:r>
      <w:r>
        <w:rPr>
          <w:sz w:val="32"/>
          <w:szCs w:val="32"/>
        </w:rPr>
        <w:t>面对这一切，我们作为旁观者，只能静静地看着他们一步步走向远方。如果我们真的爱着这些人的话，那么我们就应该做点什么去帮助他们。也许可以通过我们的行动，让那些想要逃离的人找到归属，也许可以用我们的温暖让那些孤独的人感受到不是完全孤单。在这个过程中，我们或许会感到疲惫，但也会体验到前所未有的成就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该如何度过？</w:t>
      </w:r>
      <w:r>
        <w:rPr>
          <w:sz w:val="32"/>
          <w:szCs w:val="32"/>
        </w:rPr>
        <w:t>&lt;/p&gt;&lt;p&gt;&lt;img src="/static-img/MjHpIvh8jxHg_vugx6Gh71r_2XrxS4L1DrqG0XrIA7pJNzjTee0x8_RutaWmlbqXNPzbZ6SaYUfThVR3BfIqUEdFTXqznYRU1oQxPOSc_7kwfbby9W09ingfjkjlzsKt-N2ZoldfA5n7mL0ml_GP4XPW9KYGwOCA7HfuJkZdeoTTTMN2qWPVEXWMyEMLrl2a.png"&gt;&lt;/p&gt;&lt;p&gt;</w:t>
      </w:r>
      <w:r>
        <w:rPr>
          <w:sz w:val="32"/>
          <w:szCs w:val="32"/>
        </w:rPr>
        <w:t>在这样的日子里，我们需要学会珍惜眼前的每一刻，因为即使是在最艰难的情况下，这些小确幸也是值得我们去拥抱和庆祝的。当我们看到别人微笑时，就应该尽量加入进来；当朋友需要帮忙时，就不要犹豫伸出援手；当身边有人悲伤时，就要给予更多关怀和支持。在这样的日子里，让爱与希望成为我们的灯塔，让它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怎样？</w:t>
      </w:r>
      <w:r>
        <w:rPr>
          <w:sz w:val="32"/>
          <w:szCs w:val="32"/>
        </w:rPr>
        <w:t>&lt;/p&gt;&lt;p&gt;&lt;img src="/static-img/jDtOo9Wx0L-1gsGtpslfcFr_2XrxS4L1DrqG0XrIA7pJNzjTee0x8_RutaWmlbqXNPzbZ6SaYUfThVR3BfIqUEdFTXqznYRU1oQxPOSc_7kwfbby9W09ingfjkjlzsKt-N2ZoldfA5n7mL0ml_GP4XPW9KYGwOCA7HfuJkZdeoTTTMN2qWPVEXWMyEMLrl2a.jpg"&gt;&lt;/p&gt;&lt;p&gt;</w:t>
      </w:r>
      <w:r>
        <w:rPr>
          <w:sz w:val="32"/>
          <w:szCs w:val="32"/>
        </w:rPr>
        <w:t>将来的样子很难预测，但有一点可以确定，那就是这场“啊好疼你们一个一个来”的时代终将过去。而在那之后，无论结果如何，都请记住，每一个人都是这个世界上的宝贵财富，每一次相遇都是缘分中的宝贵经历。这份珍贵，请不要轻易放弃，无论多么艰辛，总有一天能够迎接属于你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现在就开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里，我想问问大家：是否已经准备好迎接那个新的未来？是否已经决定要从今天起，为自己、为家人、为朋友创造更加美好的明天？如果答案是肯定的，那么让我们一起踏上这段旅程吧！虽然路途充满挑战，但是只要保持信念，不断努力，一定能够抵达彼岸。那时候，即使回头看，也只会觉得“啊好疼你们一个一个来”，而不会再有任何遗憾或懊悔。</w:t>
      </w:r>
      <w:r>
        <w:rPr>
          <w:sz w:val="32"/>
          <w:szCs w:val="32"/>
        </w:rPr>
        <w:t>&lt;/p&gt;&lt;p&gt;&lt;a href = "/doc/568057-</w:t>
      </w:r>
      <w:r>
        <w:rPr>
          <w:sz w:val="32"/>
          <w:szCs w:val="32"/>
        </w:rPr>
        <w:t>啊好疼你们一个一个来伤感的告白</w:t>
      </w:r>
      <w:r>
        <w:rPr>
          <w:sz w:val="32"/>
          <w:szCs w:val="32"/>
        </w:rPr>
        <w:t>.doc" rel="alternate" download="568057-</w:t>
      </w:r>
      <w:r>
        <w:rPr>
          <w:sz w:val="32"/>
          <w:szCs w:val="32"/>
        </w:rPr>
        <w:t>啊好疼你们一个一个来伤感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