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恋之城风华梦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许多帝王的荒淫无道和暴政最终导致了国家的衰败。这些故事中，有一个地方常被称为“销魂殿”，这里不仅是帝王沉溺于欢乐之中的所在地，也是他们最后的悲剧场景。在这篇文章中，我们将探讨一些著名帝王如何在“销魂殿”里走向毁灭，并揭示其结局。</w:t>
      </w:r>
      <w:r>
        <w:rPr>
          <w:sz w:val="32"/>
          <w:szCs w:val="32"/>
        </w:rPr>
        <w:t>&lt;/p&gt;&lt;p&gt;&lt;img src="/static-img/iSfFDuUSgOPnUJGX4p1Z9Cze_a82mOt_7IXlGgk12dg0h9Rq1OEx-6RUAdvl9P4A.jpg"&gt;&lt;/p&gt;&lt;p&gt;</w:t>
      </w:r>
      <w:r>
        <w:rPr>
          <w:sz w:val="32"/>
          <w:szCs w:val="32"/>
        </w:rPr>
        <w:t>首先，让我们来看一下唐朝的李隆基，他以开创盛世而闻名，但他的晚年却陷入了一种沉迷酒色、宠爱妃子至疯狂的地步。他的皇宫就像一座“销魂殿”，充满了奢华与腐败，最终导致了国家财政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看明朝末年的崇祯皇帝，他对外战乱，对内腐败，不断加重人民负担，导致民变四起。而他自己则在禁苑中沉浸于个人享受，错失应对危机的最佳时机。崇祯皇帝最终也走向了绝路，在位二十八年，却留下的是一个空虚和恐慌笼罩下的帝国。</w:t>
      </w:r>
      <w:r>
        <w:rPr>
          <w:sz w:val="32"/>
          <w:szCs w:val="32"/>
        </w:rPr>
        <w:t>&lt;/p&gt;&lt;p&gt;&lt;img src="/static-img/f_eqmO6eodgtx4bhoKXMtize_a82mOt_7IXlGgk12dg0h9Rq1OEx-6RUAdvl9P4A.jpg"&gt;&lt;/p&gt;&lt;p&gt;</w:t>
      </w:r>
      <w:r>
        <w:rPr>
          <w:sz w:val="32"/>
          <w:szCs w:val="32"/>
        </w:rPr>
        <w:t>再来看看清朝乾隆年间的情形，那时候乾隆皇帝开始变得越发专横和独裁，他对权力有着极大的渴望，这种欲望让他不断地扩大自己的权力范围，同时忽视到了边疆安全问题。他甚至还建造了一座巨大的宫殿——颐和园，用以表达自己的荣耀与无上的权力。但就在这种高潮之后，是一片深深的低谷：反叛浪潮席卷而来，而乾隆则仍然沉醉于自己的快乐之中，最终不得不面临国破家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后来的蒋介石，在台湾末期，他虽然并没有直接建立类似“销魂殿”的建筑，但他的统治同样伴随着严格控制信息流通以及个人权力的集中，这些都体现出一种强烈的人格魅力吸引者，即使是在人生的尾声，蒋介石依旧坚持着其对于领导力的执念，最终还是无法挽回国运衰落。</w:t>
      </w:r>
      <w:r>
        <w:rPr>
          <w:sz w:val="32"/>
          <w:szCs w:val="32"/>
        </w:rPr>
        <w:t>&lt;/p&gt;&lt;p&gt;&lt;img src="/static-img/-LPduT2GZsPTyHzPrvIY0yze_a82mOt_7IXlGgk12dg0h9Rq1OEx-6RUAdvl9P4A.jpg"&gt;&lt;/p&gt;&lt;p&gt;</w:t>
      </w:r>
      <w:r>
        <w:rPr>
          <w:sz w:val="32"/>
          <w:szCs w:val="32"/>
        </w:rPr>
        <w:t>总结来说，“销魂殿结局”并不仅仅是一段历史，更是一种人性的反映，无论是在古代还是现代，它都提醒我们要保持警惕，不让私欲成为决策的因素，以免走向毁灭。这正如人们常说的：“人生若只如初见，一夜风雨皆成梦。”</w:t>
      </w:r>
      <w:r>
        <w:rPr>
          <w:sz w:val="32"/>
          <w:szCs w:val="32"/>
        </w:rPr>
        <w:t>&lt;/p&gt;&lt;p&gt;&lt;a href = "/doc/568238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恋之城风华梦断</w:t>
      </w:r>
      <w:r>
        <w:rPr>
          <w:sz w:val="32"/>
          <w:szCs w:val="32"/>
        </w:rPr>
        <w:t>.doc" rel="alternate" download="568238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恋之城风华梦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